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>Operaciones I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>1er. Cuatrimestre 2003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>2do. Recuperatorio Parcial-18/julio/2003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/>
      </w:pPr>
      <w:r>
        <w:rPr>
          <w:sz w:val="20"/>
          <w:lang w:val="es-MX"/>
        </w:rPr>
        <w:t>Una cámara frigorífica es utilizada para enfriar alimentos previo a su carga en camiones de transporte. Los alimentos se enfrían a un régimen constante de 1,24. 10</w:t>
      </w:r>
      <w:r>
        <w:rPr>
          <w:sz w:val="20"/>
          <w:vertAlign w:val="superscript"/>
          <w:lang w:val="es-MX"/>
        </w:rPr>
        <w:t>6</w:t>
      </w:r>
      <w:r>
        <w:rPr>
          <w:sz w:val="20"/>
          <w:lang w:val="es-MX"/>
        </w:rPr>
        <w:t xml:space="preserve"> kcal/h. Por las puertas de acceso a la cámara se infiltran, según cálculos estimativos, una masa de aire que corresponde a 1603 m</w:t>
      </w:r>
      <w:r>
        <w:rPr>
          <w:sz w:val="20"/>
          <w:vertAlign w:val="superscript"/>
          <w:lang w:val="es-MX"/>
        </w:rPr>
        <w:t>3</w:t>
      </w:r>
      <w:r>
        <w:rPr>
          <w:sz w:val="20"/>
          <w:lang w:val="es-MX"/>
        </w:rPr>
        <w:t xml:space="preserve">/h a la temperatura ambiente. La misma masa de aire sale de la cámara frigorífica a la temperatura interior. 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La cámara se encuentra refrigerada por 3 evaporadores de amoníaco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Calcule la cantidad de amoníaco que debe evaporarse en cada evaporador si se dispone de amoníaco líquido saturado a –10 °C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MX"/>
        </w:rPr>
      </w:pPr>
      <w:r>
        <w:rPr>
          <w:sz w:val="20"/>
          <w:lang w:val="es-MX"/>
        </w:rPr>
        <w:t>Calcular la potencia de la bomba de c/u de los circuitos de refrigeración, que se necesita para bombear el amoníaco desde el tanque de amoníaco líquido hasta el evaporad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s-MX"/>
        </w:rPr>
        <w:t>Si la potencia de la bomba se reduce debido a problemas eléctricos y por lo tanto el caudal de amoníaco se disminuido en un 10%, calcular cuál será la temperatura en la cámara de refrigeración al cabo de ½ hora? (suponga que se mantiene el valor del coeficiente global de transferencia de calor, que se mantiene el régimen de enfriamiento de los productos y que la densidad del aire es aproximadamente constante e igual a 1,2 kg/m</w:t>
      </w:r>
      <w:r>
        <w:rPr>
          <w:sz w:val="20"/>
          <w:vertAlign w:val="superscript"/>
          <w:lang w:val="es-MX"/>
        </w:rPr>
        <w:t>3</w:t>
      </w:r>
      <w:r>
        <w:rPr>
          <w:sz w:val="20"/>
          <w:lang w:val="es-MX"/>
        </w:rPr>
        <w:t>)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4925</wp:posOffset>
                </wp:positionV>
                <wp:extent cx="5715000" cy="29121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12040"/>
                          <a:chOff x="0" y="0"/>
                          <a:chExt cx="5715000" cy="29120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1617840" cy="2280240"/>
                          </a:xfrm>
                        </wpg:grpSpPr>
                        <wps:wsp>
                          <wps:cNvSpPr/>
                          <wps:spPr>
                            <a:xfrm>
                              <a:off x="0" y="670680"/>
                              <a:ext cx="1314360" cy="160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66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0"/>
                              <a:ext cx="30276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0"/>
                              <a:ext cx="0" cy="160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1609560"/>
                              <a:ext cx="30276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8080" y="1167840"/>
                            <a:ext cx="2026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10339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3392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24172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75640"/>
                            <a:ext cx="10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2509560"/>
                            <a:ext cx="1112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ndens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103392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7280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2241720"/>
                            <a:ext cx="11124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 tanque de amoníaco líqu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6520" y="1838160"/>
                            <a:ext cx="5061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0196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1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764640"/>
                            <a:ext cx="5054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196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4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9480" y="2107080"/>
                            <a:ext cx="20196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972800"/>
                            <a:ext cx="2019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2107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36400"/>
                            <a:ext cx="606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360"/>
                                </a:moveTo>
                                <a:cubicBezTo>
                                  <a:pt x="210" y="18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630" y="330"/>
                                  <a:pt x="720" y="360"/>
                                </a:cubicBezTo>
                                <a:cubicBezTo>
                                  <a:pt x="810" y="390"/>
                                  <a:pt x="945" y="285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436400"/>
                            <a:ext cx="1112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apo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301760"/>
                            <a:ext cx="91008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ámara Frigorí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34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.75pt;width:450pt;height:229.3pt" coordorigin="-65,55" coordsize="9000,4586">
                <v:group id="shape_0" style="position:absolute;left:655;top:415;width:2546;height:3591">
                  <v:rect id="shape_0" fillcolor="white" stroked="t" o:allowincell="f" style="position:absolute;left:655;top:1471;width:2069;height:2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,415" to="1609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415" to="3201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415" to="3200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415" to="3203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2950" to="3200,4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47;top:1894;width:318;height:1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6,1683" to="5908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1683" to="2407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585" to="2407,3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796" to="3998,3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4007;width:175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nden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0,1683" to="5910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3162" to="6864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3;top:3585;width:175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 tanque de amoníaco líqu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19;top:2950;width:797;height:633">
                  <v:oval id="shape_0" fillcolor="white" stroked="t" o:allowincell="f" style="position:absolute;left:7820;top:2951;width:317;height:4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19;top:2950;width:796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7;top:1259;width:796;height:633">
                  <v:oval id="shape_0" fillcolor="white" stroked="t" o:allowincell="f" style="position:absolute;left:2407;top:1260;width:317;height:4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07;top:1259;width:795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06;top:3373;width:317;height:4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06;top:3162;width:317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64,3373" to="7978,33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390" path="m0,360c210,180,420,0,540,0c660,0,630,330,720,360c810,390,945,285,1080,180e" stroked="t" o:allowincell="f" style="position:absolute;left:2407;top:2317;width:954;height:457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3361;top:2317;width:175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apo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;top:2105;width:1432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ámara Frigor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5;top:5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8;top:5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;top:221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Datos: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P1 = 1 ata     P 2 = 3 ata      z2-z1 = 20 m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Cañerías de 1 “ Sch 40S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Cañería de descarga tiene 2 válvulas esclusas y 1 codo de 90 °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Cañería de succión 50 m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Cañería de descarga 100 m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L = 50 m       W = 50 m      H = 100 m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Pared compuesta formada por: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Ladrillo hueco    e = 20  cm   k = 0,36 W/mK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islante              e = 4,5 cm k = 0,07 W/mK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ire         </w:t>
        <w:tab/>
        <w:t xml:space="preserve">     e = 1 cm     k = 0,025 W/mK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luminio             e = 3 mm   k = muy grande</w:t>
      </w:r>
    </w:p>
    <w:p>
      <w:pPr>
        <w:pStyle w:val="Normal"/>
        <w:jc w:val="both"/>
        <w:rPr/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interior</w:t>
      </w:r>
      <w:r>
        <w:rPr>
          <w:sz w:val="20"/>
          <w:lang w:val="pt-BR"/>
        </w:rPr>
        <w:t xml:space="preserve"> = 86,3 W/m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 xml:space="preserve"> K </w:t>
      </w:r>
    </w:p>
    <w:p>
      <w:pPr>
        <w:pStyle w:val="Normal"/>
        <w:jc w:val="both"/>
        <w:rPr/>
      </w:pP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exterior</w:t>
      </w:r>
      <w:r>
        <w:rPr>
          <w:sz w:val="20"/>
          <w:lang w:val="pt-BR"/>
        </w:rPr>
        <w:t xml:space="preserve"> = 10 W/m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K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Temperatura del aire dentro de la cámara 6 °C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Temperatura del ambiente exterior 25 °C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/>
      </w:pPr>
      <w:r>
        <w:rPr>
          <w:sz w:val="20"/>
          <w:lang w:val="es-MX"/>
        </w:rPr>
        <w:t>Propiedades del aire: Densidad 1,2 kg/m</w:t>
      </w:r>
      <w:r>
        <w:rPr>
          <w:sz w:val="20"/>
          <w:vertAlign w:val="superscript"/>
          <w:lang w:val="es-MX"/>
        </w:rPr>
        <w:t>3,</w:t>
      </w:r>
      <w:r>
        <w:rPr>
          <w:sz w:val="20"/>
          <w:lang w:val="es-MX"/>
        </w:rPr>
        <w:t>, Calor específico = 1 kJ/kg K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Propiedades del amoníaco líquido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Densidad= 610 kg/m</w:t>
      </w:r>
      <w:r>
        <w:rPr>
          <w:sz w:val="20"/>
          <w:vertAlign w:val="superscript"/>
          <w:lang w:val="es-MX"/>
        </w:rPr>
        <w:t>3</w:t>
      </w:r>
    </w:p>
    <w:p>
      <w:pPr>
        <w:pStyle w:val="Normal"/>
        <w:jc w:val="both"/>
        <w:rPr/>
      </w:pPr>
      <w:r>
        <w:rPr>
          <w:sz w:val="20"/>
          <w:lang w:val="es-MX"/>
        </w:rPr>
        <w:t xml:space="preserve">Viscosidad = 0,2 cp, </w:t>
      </w:r>
      <w:r>
        <w:rPr>
          <w:rFonts w:cs="Symbol" w:ascii="Symbol" w:hAnsi="Symbol"/>
          <w:sz w:val="20"/>
          <w:lang w:val="es-MX"/>
        </w:rPr>
        <w:t></w:t>
      </w:r>
      <w:r>
        <w:rPr>
          <w:sz w:val="20"/>
          <w:vertAlign w:val="subscript"/>
          <w:lang w:val="es-MX"/>
        </w:rPr>
        <w:t>vap</w:t>
      </w:r>
      <w:r>
        <w:rPr>
          <w:sz w:val="20"/>
          <w:lang w:val="es-MX"/>
        </w:rPr>
        <w:t xml:space="preserve"> = 1200 kJ/kg</w:t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10:00Z</dcterms:created>
  <dc:creator>Liliana Coppola</dc:creator>
  <dc:description/>
  <dc:language>en-US</dc:language>
  <cp:lastModifiedBy>mauricio chocron</cp:lastModifiedBy>
  <cp:lastPrinted>2003-07-15T15:46:00Z</cp:lastPrinted>
  <dcterms:modified xsi:type="dcterms:W3CDTF">2003-07-17T12:56:00Z</dcterms:modified>
  <cp:revision>10</cp:revision>
  <dc:subject/>
  <dc:title>Operaciones I</dc:title>
</cp:coreProperties>
</file>