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es-AR"/>
        </w:rPr>
        <w:t xml:space="preserve">OPERACIONES I                     PRIMER PARCIAL                           </w:t>
      </w:r>
      <w:r>
        <w:rPr>
          <w:rFonts w:cs="Times New Roman" w:ascii="Times New Roman" w:hAnsi="Times New Roman"/>
          <w:lang w:val="es-AR"/>
        </w:rPr>
        <w:t>1er. Cuatrimetre 2003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30-mayo-2003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ing1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oblema 1</w:t>
      </w:r>
    </w:p>
    <w:p>
      <w:pPr>
        <w:pStyle w:val="TextBody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l fluido de proceso es transportado desde el recipiente A, donde se encuentra a una temperatura de 10 °C, hasta el reactor encamisado B y desde allí el producto es descargado en el tanque C. Por la camisa del reactor B circula vapor saturado en cantidad suficiente como para que en la operación en estado estacionario, la temperatura del fluido que se descarga en el tanque C sea de 70 °C.</w: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alcula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l caudal de fluido de proceso que circula en estado estacionari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 cantidad de vapor saturado que condensa en la camisa del reactor B en condiciones de estado estacionario para calentar el producto (considerar que no hay generación de calor por reacción en el rector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l espesor de aislación que debe colocarse en la camisa para que el calor que pierda la camisa hacia el exterior sea el  1% del calor que el vapor transfiere al fluido dentro del reactor y la Temperatura de la superficie de la aislación sea de 40°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La temperatura del producto que sale del reactor B a los 10 minutos desde el inicio del calentamiento (considere que el reactor B se encuentra perfectamente agitado, lleno y con el caudal de estado estacionario establecido y a t=0 comienza el ingreso de vapor por la camis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Dat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AR"/>
        </w:rPr>
        <w:t xml:space="preserve">Cañerías:  </w:t>
      </w:r>
      <w:r>
        <w:rPr>
          <w:rFonts w:cs="Times New Roman" w:ascii="Times New Roman" w:hAnsi="Times New Roman"/>
          <w:lang w:val="es-AR"/>
        </w:rPr>
        <w:t>D cañerías = 0,05078 m   Rugosidad acero = 4.57.10</w:t>
      </w:r>
      <w:r>
        <w:rPr>
          <w:rFonts w:cs="Times New Roman" w:ascii="Times New Roman" w:hAnsi="Times New Roman"/>
          <w:vertAlign w:val="superscript"/>
          <w:lang w:val="es-AR"/>
        </w:rPr>
        <w:t>-5</w:t>
      </w:r>
      <w:r>
        <w:rPr>
          <w:rFonts w:cs="Times New Roman" w:ascii="Times New Roman" w:hAnsi="Times New Roman"/>
          <w:lang w:val="es-AR"/>
        </w:rPr>
        <w:t xml:space="preserve"> m      Leq cañerías = 70 m</w: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otencia efectiva bomba = 2.25 kW              Z1-Z2 = 0 m</w: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AR"/>
        </w:rPr>
        <w:t xml:space="preserve">Reactor B: </w:t>
      </w:r>
      <w:r>
        <w:rPr>
          <w:rFonts w:cs="Times New Roman" w:ascii="Times New Roman" w:hAnsi="Times New Roman"/>
          <w:lang w:val="es-AR"/>
        </w:rPr>
        <w:t>cilíndrico con tapas aisladas. Volumen reactor B = 15 m</w:t>
      </w:r>
      <w:r>
        <w:rPr>
          <w:rFonts w:cs="Times New Roman" w:ascii="Times New Roman" w:hAnsi="Times New Roman"/>
          <w:vertAlign w:val="superscript"/>
          <w:lang w:val="es-AR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AR"/>
        </w:rPr>
        <w:t>Camisa del reactor:</w:t>
      </w:r>
      <w:r>
        <w:rPr>
          <w:rFonts w:cs="Times New Roman" w:ascii="Times New Roman" w:hAnsi="Times New Roman"/>
          <w:lang w:val="es-AR"/>
        </w:rPr>
        <w:t xml:space="preserve"> cilíndrica; L = 3m; Dext camisa sin aislación = 3,2 m</w:t>
      </w:r>
      <w:r>
        <w:rPr>
          <w:rFonts w:cs="Symbol" w:ascii="Symbol" w:hAnsi="Symbol"/>
          <w:lang w:val="es-AR"/>
        </w:rPr>
        <w:t></w:t>
      </w:r>
      <w:r>
        <w:rPr>
          <w:rFonts w:cs="Times New Roman" w:ascii="Times New Roman" w:hAnsi="Times New Roman"/>
          <w:lang w:val="es-AR"/>
        </w:rPr>
        <w:t xml:space="preserve">                  hext=20 kcal/hm</w:t>
      </w:r>
      <w:r>
        <w:rPr>
          <w:rFonts w:cs="Times New Roman" w:ascii="Times New Roman" w:hAnsi="Times New Roman"/>
          <w:vertAlign w:val="superscript"/>
          <w:lang w:val="es-AR"/>
        </w:rPr>
        <w:t>2</w:t>
      </w:r>
      <w:r>
        <w:rPr>
          <w:rFonts w:cs="Times New Roman" w:ascii="Times New Roman" w:hAnsi="Times New Roman"/>
          <w:lang w:val="es-AR"/>
        </w:rPr>
        <w:t xml:space="preserve">°C; </w:t>
      </w:r>
      <w:r>
        <w:rPr>
          <w:rFonts w:cs="Symbol" w:ascii="Symbol" w:hAnsi="Symbol"/>
          <w:lang w:val="es-AR"/>
        </w:rPr>
        <w:t></w:t>
      </w:r>
      <w:r>
        <w:rPr>
          <w:rFonts w:cs="Times New Roman" w:ascii="Times New Roman" w:hAnsi="Times New Roman"/>
          <w:lang w:val="es-AR"/>
        </w:rPr>
        <w:t xml:space="preserve"> vapor = 528 kcal/kg; Tv= 108 °C; Temp ambiente= 10°C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s-AR"/>
        </w:rPr>
        <w:t>Propiedades del fluido de proceso y del producto que sale del reactor:</w:t>
      </w:r>
      <w:r>
        <w:rPr>
          <w:rFonts w:cs="Times New Roman" w:ascii="Times New Roman" w:hAnsi="Times New Roman"/>
          <w:lang w:val="es-AR"/>
        </w:rPr>
        <w:t xml:space="preserve"> considerarlas constantes e iguales a las del agua líquid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80010</wp:posOffset>
                </wp:positionV>
                <wp:extent cx="4914900" cy="14846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4640"/>
                          <a:chOff x="0" y="0"/>
                          <a:chExt cx="491508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49150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1257480"/>
                            </a:xfrm>
                          </wpg:grpSpPr>
                          <wps:wsp>
                            <wps:cNvSpPr/>
                            <wps:spPr>
                              <a:xfrm rot="10827000">
                                <a:off x="1419840" y="966600"/>
                                <a:ext cx="437040" cy="192960"/>
                              </a:xfrm>
                              <a:custGeom>
                                <a:avLst/>
                                <a:gdLst>
                                  <a:gd name="textAreaLeft" fmla="*/ 54360 w 247680"/>
                                  <a:gd name="textAreaRight" fmla="*/ 193320 w 247680"/>
                                  <a:gd name="textAreaTop" fmla="*/ 24120 h 109440"/>
                                  <a:gd name="textAreaBottom" fmla="*/ 8532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873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676800"/>
                                <a:ext cx="437040" cy="38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1160" y="386640"/>
                                <a:ext cx="65520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0600" y="386640"/>
                                <a:ext cx="43704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1000" y="579600"/>
                                <a:ext cx="873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869760"/>
                                <a:ext cx="120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48312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9648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9648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96480"/>
                                <a:ext cx="0" cy="77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9120" y="106344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9120" y="125712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4320" y="288720"/>
                                <a:ext cx="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4320" y="28944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1000" y="38664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38664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3000" y="966960"/>
                                <a:ext cx="21852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720" y="48312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4572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5713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8360" y="0"/>
                            <a:ext cx="398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54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Z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5040" y="108720"/>
                            <a:ext cx="398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10440" y="253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Z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6440" y="1229400"/>
                            <a:ext cx="759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Vap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6.3pt;width:387pt;height:116.9pt" coordorigin="340,126" coordsize="7740,2338">
                <v:group id="shape_0" style="position:absolute;left:340;top:254;width:7740;height:1979">
                  <v:group id="shape_0" style="position:absolute;left:340;top:254;width:7740;height:19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576;top:1776;width:687;height:30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40;top:558;width:1375;height: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576;top:1320;width:687;height:6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468;top:863;width:1031;height:10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40;top:863;width:687;height:10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04;top:1167;width:1375;height: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,254" to="340,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6,254" to="1716,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,1624" to="2919,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,1015" to="1028,1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4,406" to="4811,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406" to="4812,8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64,406" to="3264,1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4,1929" to="4984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4,2234" to="6015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709" to="6016,2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710" to="7219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4,863" to="6704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0,863" to="8080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4,1777" to="4467,20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00,1015" to="5843,10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0;top:61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974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0;top:115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86;top:126;width:627;height:399">
                  <v:line id="shape_0" from="1802,526" to="2341,526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786;top:126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Z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93;top:297;width:627;height:399">
                  <v:line id="shape_0" from="7309,697" to="7848,697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293;top:297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Z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1;top:2062;width:119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ing2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oblema 2</w:t>
      </w:r>
    </w:p>
    <w:p>
      <w:pPr>
        <w:pStyle w:val="TextBody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Un fluido newtoniano de propiedades constantes, circula entre 2 placas planas de longitud L y ancho W, separadas una distancia e. Las placas se encuentran quietas y el movimiento del fluido se encuentra en régimen laminar. El fluido circula debido a la diferencia de presión (Pe-Ps). Calcular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l perfil de esfuerzo de corte en el fluid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l perfil de velocidades y la velocidad med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 fuerza que el fluido ejerce sobre cada pla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 potencia perdida por fricción en el recorrido del fluido etre las plac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26:00Z</dcterms:created>
  <dc:creator>Liliana Coppola</dc:creator>
  <dc:description/>
  <dc:language>en-US</dc:language>
  <cp:lastModifiedBy>mauricio chocron</cp:lastModifiedBy>
  <dcterms:modified xsi:type="dcterms:W3CDTF">2003-06-06T16:26:00Z</dcterms:modified>
  <cp:revision>2</cp:revision>
  <dc:subject/>
  <dc:title>OPERACIONES I</dc:title>
</cp:coreProperties>
</file>