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ómenos de Transporte (76.4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iones Unitarias I (76.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 Evaluación Integrado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gundo Cuatrimestre 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 de diciembre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(40) El gas A difunde a través de una tubería de sección circular, de diámetro D, desde un extremo en el que la presión parcial es de 101,32 kPA hasta el otro extremo, que se encuentra a 2 cm, en el cual hay una superficie de catalizador donde se produce la reacción A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2B. La presión total en la cañería es constante y de 101,32 kPa, la temperatura es uniforme y de 300 K, y la D</w:t>
      </w:r>
      <w:r>
        <w:rPr>
          <w:rFonts w:cs="Arial" w:ascii="Arial" w:hAnsi="Arial"/>
          <w:sz w:val="22"/>
          <w:szCs w:val="22"/>
          <w:vertAlign w:val="subscript"/>
        </w:rPr>
        <w:t>AB</w:t>
      </w:r>
      <w:r>
        <w:rPr>
          <w:rFonts w:cs="Arial" w:ascii="Arial" w:hAnsi="Arial"/>
          <w:sz w:val="22"/>
          <w:szCs w:val="22"/>
        </w:rPr>
        <w:t xml:space="preserve"> = 0,15.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lcular el flujo molar de A y la concentración de A en la superficie para reacción química instantán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calcular a) si la reacción es de primer orden -r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k.c</w:t>
      </w:r>
      <w:r>
        <w:rPr>
          <w:rFonts w:cs="Arial" w:ascii="Arial" w:hAnsi="Arial"/>
          <w:sz w:val="22"/>
          <w:szCs w:val="22"/>
          <w:vertAlign w:val="subscript"/>
        </w:rPr>
        <w:t xml:space="preserve">A </w:t>
      </w:r>
      <w:r>
        <w:rPr>
          <w:rFonts w:cs="Arial" w:ascii="Arial" w:hAnsi="Arial"/>
          <w:sz w:val="22"/>
          <w:szCs w:val="22"/>
        </w:rPr>
        <w:t>(dimensiones de r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moles/área de catalizador..tiempo), donde k = 5,63.10</w:t>
      </w:r>
      <w:r>
        <w:rPr>
          <w:rFonts w:cs="Arial" w:ascii="Arial" w:hAnsi="Arial"/>
          <w:sz w:val="22"/>
          <w:szCs w:val="22"/>
          <w:vertAlign w:val="superscript"/>
        </w:rPr>
        <w:t xml:space="preserve">-3 </w:t>
      </w:r>
      <w:r>
        <w:rPr>
          <w:rFonts w:cs="Arial" w:ascii="Arial" w:hAnsi="Arial"/>
          <w:sz w:val="22"/>
          <w:szCs w:val="22"/>
        </w:rPr>
        <w:t xml:space="preserve">m/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llar la velocidad media molar y la velocidad media másica en la tubería, para el caso a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(30) Escriba una expresión que le permita calcular la diferencia de presión que es necesario aplicar en una tubería vertical de diámetro D y largo L, por la que circula verticalmente en forma ascendente un caudal Q de un fluido incompresible de densidad </w:t>
      </w:r>
      <w:r>
        <w:rPr>
          <w:rFonts w:cs="Aria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y viscosidad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. Considere que el régimen es lami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(30) Por el interior de un tubo de diámetro interno 12,7 mm circula aire a 101,32 kPa, que ingresa a 288,8K con una velocidad de 24.4 m/s. En el exterior del tubo se condensa vapor de manera que la temperatura de la pared se mantiene a 382 K. Calcule la longitud de tubo necesaria para que el aire tenga una temperatura de 372K cuando sale del tub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03:00Z</dcterms:created>
  <dc:creator>Susana Larrondo</dc:creator>
  <dc:description/>
  <dc:language>en-US</dc:language>
  <cp:lastModifiedBy>Susana Larrondo</cp:lastModifiedBy>
  <dcterms:modified xsi:type="dcterms:W3CDTF">2009-12-27T16:01:00Z</dcterms:modified>
  <cp:revision>6</cp:revision>
  <dc:subject/>
  <dc:title>Fenómenos de Transporte (76</dc:title>
</cp:coreProperties>
</file>