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partamento de Ingeniería Químic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cultad de Ingeniería - UB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6.47 Fenómenos de Transporte – 76.03 Operaciones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reras de Ingeniería Química y de Ingeniería de Aliment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7/12/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Un tanque de agua está presurizado a la presión interna PT y tiene diámetro DT y altura HT, encontrándose totalmente lleno. En el fondo posee un caño de descarga de largo LC y diámetro DC, siendo DC &lt;&lt; 10DT sujeta con una brida de 8 bulones de acero (tensión admisible </w:t>
      </w:r>
      <w:r>
        <w:rPr>
          <w:rFonts w:cs="Calibri" w:ascii="Symbol" w:hAnsi="Symbol"/>
          <w:sz w:val="24"/>
          <w:szCs w:val="24"/>
        </w:rPr>
        <w:t></w:t>
      </w:r>
      <w:r>
        <w:rPr>
          <w:rFonts w:cs="Calibri" w:ascii="Calibri" w:hAnsi="Calibri"/>
          <w:sz w:val="24"/>
          <w:szCs w:val="24"/>
        </w:rPr>
        <w:t>)  y el extremo con una válvula que descarga a la atmósfe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se abre la válvula ubicada en el extremo del cañ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10%) Explicite cuidadosamente las hipótesis que realiza para calcular lo pedido en los puntos b) y c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(15%) Calcule el caudal de agua que circula por la tuber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(15%) Evaluar la fuerza sobre cada bulón y el diámetro que debe tener cada uno de ello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ircula aire, con una velocidad de 12 m/s a través de un tubo de naftalina que tiene un diámetro interior de 2 cm y una longitud de 32 cm. El aire se encuentra a 38°C y 1 atm de presión. La difusividad de la naftalina en aire a 38°C y 1 atm es de 0.01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/h y la presión de vapor  0.25 mmHg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poniendo que el cambio de presión a lo largo del tubo es despreciable y que la superficie de la naftalina se encuentra a 38 °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0%) Establezca un modelo que le permita modelar el proceso de sublimación de la naftalina y su transporte a lo largo de la tube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0%) Halle la velocidad de sublimación de la naftalina dentro del tubo en kg/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0%) Halle la concentración media de naftalina en el aire en función de la posición axial en la tuberí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) Una habitación cuadrada de lado W y altura H tiene un ventanal hacia el exterior en uno de las paredes, estando las otras 5 caras (paredes, piso y techo) se consideran perfectamente aisladas. La habitación tiene un equipo de aire acondicionado de potencia PA (potencia de refrigeración en kcal/h). El sol entrega, a determinada hora del día, una potencia PS (kcal/h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) a través del ventanal. Operando el aire acondicionado en forma permanente, la temperatura de la habitación es Th (°C) mientras que la externa es Ta (°C). Cuando el equipo se apaga, la habitación alcanza un 95 % de la temperatura externa en un tiempo </w:t>
      </w:r>
      <w:r>
        <w:rPr>
          <w:rFonts w:cs="Calibri" w:ascii="Symbol" w:hAnsi="Symbol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1 (min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(10%) Establezca un modelo que le permita responder los puntos b y 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(10%) Calcule cuanto tiempo (</w:t>
      </w:r>
      <w:r>
        <w:rPr>
          <w:rFonts w:cs="Calibri" w:ascii="Symbol" w:hAnsi="Symbol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>2) tardaría en alcanzar un 99 % de Th desde el momento en que se vuelve a encender el aire acondicion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(10%) Explicite las diferentes resistencias asociadas en el proceso de transferencia de calor a trav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4:00Z</dcterms:created>
  <dc:creator>Dto. Ingenieria Quimica</dc:creator>
  <dc:description/>
  <dc:language>en-US</dc:language>
  <cp:lastModifiedBy>Susana</cp:lastModifiedBy>
  <dcterms:modified xsi:type="dcterms:W3CDTF">2013-12-27T16:11:00Z</dcterms:modified>
  <cp:revision>6</cp:revision>
  <dc:subject/>
  <dc:title>Operaciones I</dc:title>
</cp:coreProperties>
</file>