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Departamento de Ingeniería Química - FIUB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Fenómenos de Transporte 76.4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Operaciones Unitarias I  76.0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2do. Coloquio – 17-12-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do. Cuatrimestre 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caldera produce 3600 tn/h de vapor saturado a 340°C, que es enviado a la turbina de alta presión por cuatro líneas horizontales de 600 mm de diámetro interno y longitud aproximada de 40 m. 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i el ambiente se encuentra a 35ºC, calcular el título del vapor en su ingreso a la turbina.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i la presión de ingreso a la turbina es 0,035% menor que la del vapor a la salida de la caldera, calcular la energía mecánica perdida por fricción.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 cada línea de llegada a la turbina tiene en su extremo un codo de 90º, calcular la fuerza que soportan las juntas que vinculan cada cañería a la pared de la caldera y a la carcasa de la turbina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>d) La potencia ideal de la turbina si a la salida se tiene una presión de 10,027 bar y título 0,7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(basado en el área interna de tubería) = 16.4 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 Tabla de Vapor Saturado: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  <w:szCs w:val="20"/>
        </w:rPr>
        <w:t xml:space="preserve">T = 340 ºC, pv = 150 bar, </w:t>
      </w:r>
      <w:r>
        <w:rPr>
          <w:rFonts w:cs="Aria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vapor</w:t>
      </w:r>
      <w:r>
        <w:rPr>
          <w:rFonts w:cs="Arial" w:ascii="Arial" w:hAnsi="Arial"/>
          <w:sz w:val="20"/>
          <w:szCs w:val="20"/>
        </w:rPr>
        <w:t xml:space="preserve"> = 96.7 kg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i’’ = 2610 kJ/kg, i’ = 1610 kJ/kg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 = 10,027 bar, i’’ = 2777 kJ/kg, i’ = 762,52 kJ/kg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blema que se presenta en el área de la microelectrónica es la oxidación del silicio de acuerdo con la siguiente reacción</w:t>
      </w:r>
    </w:p>
    <w:p>
      <w:pPr>
        <w:pStyle w:val="Normal"/>
        <w:ind w:left="2409" w:firstLine="42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i(s) + O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g)→ SiO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ge">
                  <wp:posOffset>4591685</wp:posOffset>
                </wp:positionV>
                <wp:extent cx="904240" cy="1410970"/>
                <wp:effectExtent l="508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410840"/>
                          <a:chOff x="0" y="0"/>
                          <a:chExt cx="90432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28944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433800"/>
                              <a:ext cx="182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s-AR" w:eastAsia="zh-CN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105984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344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72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41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04976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86868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3232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7740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96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90504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44720"/>
                              <a:ext cx="1447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9960"/>
                              <a:ext cx="144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052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4180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816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15240"/>
                              <a:ext cx="141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2580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0">
                                  <a:moveTo>
                                    <a:pt x="115" y="0"/>
                                  </a:moveTo>
                                  <a:cubicBezTo>
                                    <a:pt x="63" y="13"/>
                                    <a:pt x="42" y="42"/>
                                    <a:pt x="0" y="74"/>
                                  </a:cubicBezTo>
                                  <a:cubicBezTo>
                                    <a:pt x="1" y="79"/>
                                    <a:pt x="17" y="195"/>
                                    <a:pt x="21" y="199"/>
                                  </a:cubicBezTo>
                                  <a:cubicBezTo>
                                    <a:pt x="30" y="210"/>
                                    <a:pt x="49" y="205"/>
                                    <a:pt x="63" y="209"/>
                                  </a:cubicBezTo>
                                  <a:cubicBezTo>
                                    <a:pt x="84" y="215"/>
                                    <a:pt x="125" y="230"/>
                                    <a:pt x="125" y="230"/>
                                  </a:cubicBezTo>
                                  <a:cubicBezTo>
                                    <a:pt x="186" y="200"/>
                                    <a:pt x="169" y="196"/>
                                    <a:pt x="188" y="136"/>
                                  </a:cubicBezTo>
                                  <a:cubicBezTo>
                                    <a:pt x="114" y="27"/>
                                    <a:pt x="222" y="194"/>
                                    <a:pt x="157" y="63"/>
                                  </a:cubicBezTo>
                                  <a:cubicBezTo>
                                    <a:pt x="146" y="40"/>
                                    <a:pt x="129" y="21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126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26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230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imSun;宋体" w:cs="Symbol"/>
                                  <w:color w:val="auto"/>
                                  <w:lang w:val="es-AR" w:eastAsia="zh-CN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361.55pt;width:71.15pt;height:111.1pt" coordorigin="8721,7231" coordsize="1423,2222">
                <v:group id="shape_0" style="position:absolute;left:8721;top:7231;width:1191;height:1899">
                  <v:rect id="shape_0" fillcolor="silver" stroked="t" o:allowincell="f" style="position:absolute;left:8721;top:7231;width:683;height:1880;mso-wrap-style:none;v-text-anchor:middle;mso-position-vertical-relative:pag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9405;top:7231;width:455;height:1880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92;top:7914;width:28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s-AR" w:eastAsia="zh-CN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8900;width:221;height:229;mso-wrap-style:none;v-text-anchor:middle;mso-position-vertical-relative:page">
                    <v:imagedata r:id="rId20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7630;width:221;height:229;mso-wrap-style:none;v-text-anchor:middle;mso-position-vertical-relative:page">
                    <v:imagedata r:id="rId21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7402;width:221;height:229;mso-wrap-style:none;v-text-anchor:middle;mso-position-vertical-relative:page">
                    <v:imagedata r:id="rId22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576;top:7231;width:221;height:229;mso-wrap-style:none;v-text-anchor:middle;mso-position-vertical-relative:page">
                    <v:imagedata r:id="rId23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7231;width:221;height:172;mso-wrap-style:none;v-text-anchor:middle;mso-position-vertical-relative:page">
                    <v:imagedata r:id="rId24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690;top:8884;width:221;height:229;mso-wrap-style:none;v-text-anchor:middle;mso-position-vertical-relative:page">
                    <v:imagedata r:id="rId25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690;top:8599;width:221;height:229;mso-wrap-style:none;v-text-anchor:middle;mso-position-vertical-relative:page">
                    <v:imagedata r:id="rId26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519;top:8542;width:221;height:229;mso-wrap-style:none;v-text-anchor:middle;mso-position-vertical-relative:page">
                    <v:imagedata r:id="rId27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576;top:8770;width:221;height:229;mso-wrap-style:none;v-text-anchor:middle;mso-position-vertical-relative:page">
                    <v:imagedata r:id="rId28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8371;width:221;height:229;mso-wrap-style:none;v-text-anchor:middle;mso-position-vertical-relative:page">
                    <v:imagedata r:id="rId29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8656;width:221;height:229;mso-wrap-style:none;v-text-anchor:middle;mso-position-vertical-relative:page">
                    <v:imagedata r:id="rId30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576;top:7459;width:227;height:286;mso-wrap-style:none;v-text-anchor:middle;mso-position-vertical-relative:page">
                    <v:imagedata r:id="rId31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633;top:8428;width:227;height:115;mso-wrap-style:none;v-text-anchor:middle;mso-position-vertical-relative:page">
                    <v:imagedata r:id="rId32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633;top:7972;width:221;height:229;mso-wrap-style:none;v-text-anchor:middle;mso-position-vertical-relative:page">
                    <v:imagedata r:id="rId33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8084;width:221;height:229;mso-wrap-style:none;v-text-anchor:middle;mso-position-vertical-relative:page">
                    <v:imagedata r:id="rId34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405;top:7858;width:221;height:229;mso-wrap-style:none;v-text-anchor:middle;mso-position-vertical-relative:page">
                    <v:imagedata r:id="rId35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582;top:8200;width:221;height:229;mso-wrap-style:none;v-text-anchor:middle;mso-position-vertical-relative:page">
                    <v:imagedata r:id="rId36" o:detectmouseclick="t"/>
                    <v:stroke color="black" weight="9360" joinstyle="round" endcap="flat"/>
                    <w10:wrap type="square"/>
                  </v:shape>
                  <v:shape id="shape_0" coordsize="222,230" path="m115,0c63,13,42,42,0,74c1,79,17,195,21,199c30,210,49,205,63,209c84,215,125,230,125,230c186,200,169,196,188,136c114,27,222,194,157,63c146,40,129,21,115,0xe" stroked="t" o:allowincell="f" style="position:absolute;left:9633;top:7744;width:227;height:227;mso-wrap-style:none;v-text-anchor:middle;mso-position-vertical-relative:page">
                    <v:imagedata r:id="rId37" o:detectmouseclick="t"/>
                    <v:stroke color="black" weight="9360" joinstyle="round" endcap="flat"/>
                    <w10:wrap type="square"/>
                  </v:shape>
                </v:group>
                <v:line id="shape_0" from="9120,9226" to="9404,922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0,9226" to="10144,922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61;top:9168;width:284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imSun;宋体" w:cs="Symbol"/>
                            <w:color w:val="auto"/>
                            <w:lang w:val="es-AR" w:eastAsia="zh-CN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Cuando una oblea del material es expuesta a oxígeno gaseoso, el oxígeno reacciona con el silicio formando una capa de óxido porosa. Una vez que la capa de óxido ya está formada, el oxígeno difunde a través de ella, alcanza la superficie de Si y sigue produciendo óxido. Como consecuencia de esta reacción química, cuya velocidad de reacción puede expresarse como r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 xml:space="preserve"> O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- k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.C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 xml:space="preserve">O2 </w:t>
      </w:r>
      <w:r>
        <w:rPr>
          <w:rFonts w:cs="Arial" w:ascii="Arial" w:hAnsi="Arial"/>
          <w:sz w:val="20"/>
          <w:szCs w:val="20"/>
          <w:lang w:val="en-US" w:eastAsia="en-US"/>
        </w:rPr>
        <w:t>(mol/s.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), el espesor de óxido va creciendo.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)  Se desea predecir el crecimiento del espesor </w:t>
      </w:r>
      <w:r>
        <w:rPr>
          <w:rFonts w:cs="Arial" w:ascii="Symbol" w:hAnsi="Symbol"/>
          <w:sz w:val="20"/>
          <w:szCs w:val="20"/>
          <w:lang w:val="en-US" w:eastAsia="en-US"/>
        </w:rPr>
        <w:t>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 óxido en función del tiempo, considerando que la velocidad de crecimiento del espesor es muy lenta. La capa de óxido se encuentra en contacto con oxígeno puro de presión P y temperatura T. Explique claramente el modelo utilizado.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) ¿Si se denomina C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sz w:val="20"/>
          <w:szCs w:val="20"/>
          <w:lang w:val="en-US" w:eastAsia="en-US"/>
        </w:rPr>
        <w:t>a la concentración en la superficie Si/SiO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ndique cómo queda establecida la concentración en función de la velocidad de reacción en la superficie del Si y la velocidad de difusión del oxígeno a través de la capa de óxido poroso? Realice un gráfico explicativo. 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Reducir el resultado anterior para el caso límite en que la difusión controla la oxidación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o: D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eff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l oxígeno en la lámina porosa de SiO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/s)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SiO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mol/g)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>
          <w:rFonts w:ascii="Symbol" w:hAnsi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</w:t>
      </w:r>
      <w:r>
        <w:rPr>
          <w:rFonts w:cs="Arial" w:ascii="Symbol" w:hAnsi="Symbol"/>
          <w:sz w:val="20"/>
          <w:szCs w:val="20"/>
          <w:lang w:val="en-US" w:eastAsia="en-US"/>
        </w:rPr>
        <w:t>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SiO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roso (kg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a el balance macroscópico y microscópico de masa para el componente de una solución binaria. 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plique el significado físico de cada término. Relacione ambos balances.</w:t>
      </w:r>
    </w:p>
    <w:p>
      <w:pPr>
        <w:pStyle w:val="Normal"/>
        <w:tabs>
          <w:tab w:val="clear" w:pos="708"/>
          <w:tab w:val="left" w:pos="513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>b) Relacione el balance microscópico de masa con el balance microscópico molar. Simplifíquelos para casos particulares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¿Cómo se definen la velocidad media molar y la velocidad media másica que se observa desde un sistema fijo? ¿Cómo se relacionan con las velocidades de cada componente? ¿Cuándo coinciden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3" w:right="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0:00Z</dcterms:created>
  <dc:creator>Susana Larrondo</dc:creator>
  <dc:description/>
  <cp:keywords/>
  <dc:language>en-US</dc:language>
  <cp:lastModifiedBy>Susana</cp:lastModifiedBy>
  <cp:lastPrinted>2010-02-17T09:48:00Z</cp:lastPrinted>
  <dcterms:modified xsi:type="dcterms:W3CDTF">2010-12-17T18:01:00Z</dcterms:modified>
  <cp:revision>17</cp:revision>
  <dc:subject/>
  <dc:title>Fenómenos de Transporte 76</dc:title>
</cp:coreProperties>
</file>