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Departamento de Ingeniería Química - FIUB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Fenómenos de Transporte 76.4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Operaciones Unitarias I  76.0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1er. Coloquio – 15-12-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do. Cuatrimestre 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obre la superficie interior de un tubo vertical de diámetro D = 1m fluye, por acción de la fuerza gravitatoria, una delgada capa de agua pura cuya presión de vapor es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la temperatura del experimento (20ºC) es 0,0234 bar. En la región interior cirucla en forma ascendente una caudal G de aire seco (4,7 kg/s) que ingresa a la tubería con un contenido nulo de humedad. El aire circula a presión total P = 1 bar y temperatura T= 20ºC, constant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Escriba la expresión para calcular la concentración global de vapor de agua en la fase gaseo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alle una expresión que le permita conocer el valor de esa concentración global en función de la longitud recorrida dentro de la tubería. Explicite las simplificaciones del model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   Explique cómo evalúa el coeficiente de transferencia de masa en este proble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os adicional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agua-ai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0.3 c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/ 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Symbol" w:hAnsi="Symbol"/>
          <w:sz w:val="20"/>
          <w:szCs w:val="20"/>
          <w:lang w:val="en-US" w:eastAsia="en-US"/>
        </w:rPr>
        <w:t>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 xml:space="preserve">air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1,2 kg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; cp = 1 kJ/kg ºC; </w:t>
      </w:r>
      <w:r>
        <w:rPr>
          <w:rFonts w:cs="Arial" w:ascii="Symbol" w:hAnsi="Symbol"/>
          <w:sz w:val="20"/>
          <w:szCs w:val="20"/>
          <w:lang w:val="en-US" w:eastAsia="en-US"/>
        </w:rPr>
        <w:t></w:t>
      </w:r>
      <w:r>
        <w:rPr>
          <w:rFonts w:cs="Arial" w:ascii="Arial" w:hAnsi="Arial"/>
          <w:sz w:val="20"/>
          <w:szCs w:val="20"/>
          <w:lang w:val="en-US" w:eastAsia="en-US"/>
        </w:rPr>
        <w:t>= 1.85.1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-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a.s; Pr = 0,7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n refrigerante de laboratorio consta de dos tubos concentricos de vidrio Pyrex de diámetros D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= 3cm y D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= 6 cm. Por el tubo central fluye vapor de agua a temperatura Tv= 100ºC y por el anillo circula agua líquida entre te= 20ºC y ts = 40ºC. Se desea condensar un caudal Wv = 0.15 kg/s de vapor de agu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¿Qué balances requiere plantear para estimar la longitud del equipo? Plantéelos cuidadosamente explicitándo todos los términos (sólo unidimensional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¿Si el equipo se aisla externamente, la longitud disminuye? Considere que no varían los siguientes parámetros: Tv, Wv, te, ts, D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y D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os adicionales conocido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opiedades del agua: </w:t>
      </w:r>
      <w:r>
        <w:rPr>
          <w:rFonts w:cs="Arial" w:ascii="Symbol" w:hAnsi="Symbol"/>
          <w:sz w:val="20"/>
          <w:szCs w:val="20"/>
          <w:lang w:val="en-US" w:eastAsia="en-US"/>
        </w:rPr>
        <w:t>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1000kg/m3; </w:t>
      </w:r>
      <w:r>
        <w:rPr>
          <w:rFonts w:cs="Arial" w:ascii="Symbol" w:hAnsi="Symbol"/>
          <w:sz w:val="20"/>
          <w:szCs w:val="20"/>
          <w:lang w:val="en-US" w:eastAsia="en-US"/>
        </w:rPr>
        <w:t>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10-3 Pa.s; c= 4,186 kJ/kg K; k = 6.13.1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-1</w:t>
      </w:r>
      <w:r>
        <w:rPr>
          <w:rFonts w:cs="Arial" w:ascii="Arial" w:hAnsi="Arial"/>
          <w:sz w:val="20"/>
          <w:szCs w:val="20"/>
          <w:lang w:val="en-US" w:eastAsia="en-US"/>
        </w:rPr>
        <w:t>W/m.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opiedades del vapor: </w:t>
      </w:r>
      <w:r>
        <w:rPr>
          <w:rFonts w:cs="Arial" w:ascii="Symbol" w:hAnsi="Symbol"/>
          <w:sz w:val="20"/>
          <w:szCs w:val="20"/>
          <w:lang w:val="en-US" w:eastAsia="en-US"/>
        </w:rPr>
        <w:t>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2257 kJ/kg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spesor del vidrio = 1 m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 vidrio = 0.8 W/m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condensación →∞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Usted es consultado acerca del uso de una bomba de potencia nominal W = 1.2 kW y rendimiento mecánico 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</w:t>
      </w:r>
      <w:r>
        <w:rPr>
          <w:rFonts w:cs="Arial" w:ascii="Arial" w:hAnsi="Arial"/>
          <w:sz w:val="20"/>
          <w:szCs w:val="20"/>
          <w:lang w:val="en-US" w:eastAsia="en-US"/>
        </w:rPr>
        <w:t>=0.8 en un circuito destinado al riego de campos relativamente lejanos. El sistema de riego consiste en 2 km de cañería de acero 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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0.045 mm) de 10 cm de diámetro que conecta un río con un canal de irrigación. El canal está 5m más alto que el río. Se pretende extraer 1.8 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>/min de agua para el riego. La viscosidad del agua es 10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</w:t>
      </w:r>
      <w:r>
        <w:rPr>
          <w:rFonts w:cs="Arial" w:ascii="Arial" w:hAnsi="Arial"/>
          <w:sz w:val="20"/>
          <w:szCs w:val="20"/>
          <w:lang w:val="en-US" w:eastAsia="en-US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-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g/m s y su densidad es de 1000 kg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>. Determine si la bomba sirve a tal fin, fundamentando adecuadamente su respuest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2:00Z</dcterms:created>
  <dc:creator>Susana Larrondo</dc:creator>
  <dc:description/>
  <cp:keywords/>
  <dc:language>en-US</dc:language>
  <cp:lastModifiedBy>Susana</cp:lastModifiedBy>
  <cp:lastPrinted>2010-12-15T13:04:00Z</cp:lastPrinted>
  <dcterms:modified xsi:type="dcterms:W3CDTF">2010-12-15T17:10:00Z</dcterms:modified>
  <cp:revision>7</cp:revision>
  <dc:subject/>
  <dc:title>Fenómenos de Transporte 76</dc:title>
</cp:coreProperties>
</file>