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  <w:lang w:val="pt-BR"/>
        </w:rPr>
      </w:pPr>
      <w:r>
        <w:rPr>
          <w:rFonts w:cs="Arial" w:ascii="Arial" w:hAnsi="Arial"/>
          <w:b/>
          <w:szCs w:val="20"/>
          <w:lang w:val="pt-BR"/>
        </w:rPr>
        <w:t>Fenómenos de Transporte 76.47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pt-BR"/>
        </w:rPr>
      </w:pPr>
      <w:r>
        <w:rPr>
          <w:rFonts w:cs="Arial" w:ascii="Arial" w:hAnsi="Arial"/>
          <w:b/>
          <w:szCs w:val="20"/>
          <w:lang w:val="pt-BR"/>
        </w:rPr>
        <w:t>Operaciones Unitarias I  76.0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  <w:lang w:val="pt-BR"/>
        </w:rPr>
        <w:t>1er. Coloquio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er Cuatrimestre 2010</w:t>
      </w:r>
    </w:p>
    <w:p>
      <w:pPr>
        <w:pStyle w:val="Normal"/>
        <w:autoSpaceDE w:val="false"/>
        <w:rPr>
          <w:rFonts w:ascii="CMR12" w:hAnsi="CMR12" w:cs="CMR12"/>
          <w:b/>
          <w:b/>
          <w:szCs w:val="20"/>
        </w:rPr>
      </w:pPr>
      <w:r>
        <w:rPr>
          <w:rFonts w:cs="CMR12" w:ascii="CMR12" w:hAnsi="CMR12"/>
          <w:b/>
          <w:szCs w:val="20"/>
        </w:rPr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 ¿Cuáles son las dos componentes del vector flujo en el transporte de energía en un fluido en movimiento? Explique según dos observadores situados en un sistema de coordenadas fijo y en otro que se transporta con el fluid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 Ídem en el transporte de una mezcla binaria para la sustancia 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3 ¿Por qué en el caso de transferencia de masa es necesario definir una velocidad media de la mezcla? Defínala en variables molares y másicas. ¿Cuándo coincide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n un experimento se evapora una esfera de diámetro d = 0.1 cm de un compuesto volátil A (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>= 1800 K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pv = 0.002 bar) en un gas B (P = 1 bar, T = 25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C,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 xml:space="preserve"> = 1.10</w:t>
      </w:r>
      <w:r>
        <w:rPr>
          <w:rFonts w:cs="Arial" w:ascii="Arial" w:hAnsi="Arial"/>
          <w:sz w:val="22"/>
          <w:szCs w:val="22"/>
          <w:vertAlign w:val="superscript"/>
        </w:rPr>
        <w:t>-5</w:t>
      </w:r>
      <w:r>
        <w:rPr>
          <w:rFonts w:cs="Arial" w:ascii="Arial" w:hAnsi="Arial"/>
          <w:sz w:val="22"/>
          <w:szCs w:val="22"/>
        </w:rPr>
        <w:t xml:space="preserve"> kg/m.s) que contiene una fracción molar de A, x = 10</w:t>
      </w:r>
      <w:r>
        <w:rPr>
          <w:rFonts w:cs="Arial" w:ascii="Arial" w:hAnsi="Arial"/>
          <w:sz w:val="22"/>
          <w:szCs w:val="22"/>
          <w:vertAlign w:val="superscript"/>
        </w:rPr>
        <w:t>-5</w:t>
      </w:r>
      <w:r>
        <w:rPr>
          <w:rFonts w:cs="Arial" w:ascii="Arial" w:hAnsi="Arial"/>
          <w:sz w:val="22"/>
          <w:szCs w:val="22"/>
        </w:rPr>
        <w:t>. El compuesto B puede considerarse estanc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 Defina el flujo total de A y el flujo difusivo de A. Obtenga la expresión para su cálcul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 Obtenga el factor corrector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 Calcule el coeficiente de transferencia de masa si la esfera se reduce 0.001 cm el 1er dí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 Defina y calcule la velocidad media másica y media mol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 = 1.10</w:t>
      </w:r>
      <w:r>
        <w:rPr>
          <w:rFonts w:cs="Arial" w:ascii="Arial" w:hAnsi="Arial"/>
          <w:sz w:val="22"/>
          <w:szCs w:val="22"/>
          <w:vertAlign w:val="superscript"/>
        </w:rPr>
        <w:t>-5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se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i en el problema 2, la esfera cae a velocidad constante equivalente a su velocidad terminal en régimen lamina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Obtenga la expresión de esta últ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Origen y Condiciones de aplicabilidad de la Analogía de Reynold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 suponiendo fuese aplicable obtenga el coeficiente de transferencia de masa. ¿Qué lo distingue del caso del Problema 2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R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52:00Z</dcterms:created>
  <dc:creator>Susana Larrondo</dc:creator>
  <dc:description/>
  <cp:keywords/>
  <dc:language>en-US</dc:language>
  <cp:lastModifiedBy>Susana</cp:lastModifiedBy>
  <cp:lastPrinted>2010-02-17T09:48:00Z</cp:lastPrinted>
  <dcterms:modified xsi:type="dcterms:W3CDTF">2010-06-29T11:55:00Z</dcterms:modified>
  <cp:revision>5</cp:revision>
  <dc:subject/>
  <dc:title>Fenómenos de Transporte 76</dc:title>
</cp:coreProperties>
</file>