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Fenómenos de Transporte 76.47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pt-BR"/>
        </w:rPr>
      </w:pPr>
      <w:r>
        <w:rPr>
          <w:rFonts w:cs="Arial" w:ascii="Arial" w:hAnsi="Arial"/>
          <w:b/>
          <w:szCs w:val="20"/>
          <w:lang w:val="pt-BR"/>
        </w:rPr>
        <w:t>Operaciones Unitarias I  76.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  <w:lang w:val="pt-BR"/>
        </w:rPr>
        <w:t>3er. Coloqui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do Cuatrimestre 2009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7/02/2010</w:t>
      </w:r>
    </w:p>
    <w:p>
      <w:pPr>
        <w:pStyle w:val="Normal"/>
        <w:autoSpaceDE w:val="false"/>
        <w:rPr>
          <w:rFonts w:ascii="CMR12" w:hAnsi="CMR12" w:cs="CMR12"/>
          <w:b/>
          <w:b/>
          <w:szCs w:val="20"/>
        </w:rPr>
      </w:pPr>
      <w:r>
        <w:rPr>
          <w:rFonts w:cs="CMR12" w:ascii="CMR12" w:hAnsi="CMR12"/>
          <w:b/>
          <w:szCs w:val="20"/>
        </w:rPr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En un intercambiador de doble tubo se calienta un caudal másico de 2 kg/s de un fluido de densidad de 87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e fluido que ingresa a 20°C y empleando vapor de agua saturado de 100°C como fluido calefactor. El coeficiente total de transferencia de calor es U = 1500 kcal/h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°C y el diámetro interno del tubo es de 5 cm. El calor específico del fluido varía linealmente con la temperatura según la expresió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= 7.72.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kJ/kg °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T + 2.240 kJ/kg.°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) Hallar una expresión que le permita obtener la temperatura del fluido en función de la posición axial en el tubo del intercambiad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alcular la longitud necesaria para que el fluido egrese a 80°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Una esfera de naftaleno de 1 cm diámetro se suspende en aire inmóvil a 23°C y a 1atm, condiciones bajo las cuales la presión de vapor de naftaleno es de 0.7 mmHg. La difusividad del naftaleno en aire es 8×10</w:t>
      </w:r>
      <w:r>
        <w:rPr>
          <w:rFonts w:cs="Arial" w:ascii="Arial" w:hAnsi="Arial"/>
          <w:sz w:val="22"/>
          <w:szCs w:val="22"/>
          <w:vertAlign w:val="superscript"/>
        </w:rPr>
        <w:t>-6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s, la densidad del naftaleno sólido es 115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y su masa molar es 128 g/m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stablezca un modelo que le permita estimar el tiempo que tarda el naftaleno sólido en desa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¿Cómo justifica las hipótesis simplificatorias del modelo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Calcule el tiempo que tardaría el naftaleno sólido en desa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 Un bloque de peso W se desliza sobre un plano inclinado lubricado por una película de aceite, como se indica en la figura. La superficie de contacto del bloque (y el aceite) es A y el espesor de la película de aceite, que puede considerarse constante, h. Debido a la fuerza de interacción viscosa el sólido alcanza una velocidad límite V</w:t>
      </w:r>
      <w:r>
        <w:rPr>
          <w:rFonts w:cs="Arial" w:ascii="Arial" w:hAnsi="Arial"/>
          <w:sz w:val="22"/>
          <w:szCs w:val="22"/>
          <w:vertAlign w:val="subscript"/>
        </w:rPr>
        <w:t>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le la expresión  de la velocidad límite del bloqu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766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37:00Z</dcterms:created>
  <dc:creator>Susana Larrondo</dc:creator>
  <dc:description/>
  <cp:keywords/>
  <dc:language>en-US</dc:language>
  <cp:lastModifiedBy>Susana</cp:lastModifiedBy>
  <cp:lastPrinted>2010-02-12T12:36:00Z</cp:lastPrinted>
  <dcterms:modified xsi:type="dcterms:W3CDTF">2010-03-02T19:54:00Z</dcterms:modified>
  <cp:revision>3</cp:revision>
  <dc:subject/>
  <dc:title>Fenómenos de Transporte 76</dc:title>
</cp:coreProperties>
</file>