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enómenos de Transporte 76.47 - Operaciones Unitarias I  76.03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do. Coloquio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do Cuatrimestre 2009 - 5 de Febrero de 2010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1</w:t>
      </w:r>
      <w:r>
        <w:rPr>
          <w:rFonts w:cs="Arial" w:ascii="Arial" w:hAnsi="Arial"/>
          <w:sz w:val="22"/>
          <w:szCs w:val="22"/>
        </w:rPr>
        <w:t xml:space="preserve">. Una central termoeléctrica (180 MWt y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rFonts w:cs="Arial" w:ascii="Arial" w:hAnsi="Arial"/>
          <w:sz w:val="22"/>
          <w:szCs w:val="22"/>
        </w:rPr>
        <w:t xml:space="preserve">=38 %;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lder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densado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lder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rFonts w:cs="Arial" w:ascii="Arial" w:hAnsi="Arial"/>
          <w:sz w:val="22"/>
          <w:szCs w:val="22"/>
        </w:rPr>
        <w:t>) esta ubicada a 1200 m del rio y en una barranca de 20 m sobre el nivel del mismo de manera que el agua para el condensador es elevada y bombeada, circula por el mismo y se descarga en una pileta de hormigon abierta a la atmosfera. De alli retorna al rio por gravedad. Las tomas de las bombas están a 5 m bajo el nivel del rio. Estim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audal de agua si T</w:t>
      </w:r>
      <w:r>
        <w:rPr>
          <w:rFonts w:cs="Arial" w:ascii="Arial" w:hAnsi="Arial"/>
          <w:sz w:val="22"/>
          <w:szCs w:val="22"/>
          <w:vertAlign w:val="subscript"/>
        </w:rPr>
        <w:t>rÍo</w:t>
      </w:r>
      <w:r>
        <w:rPr>
          <w:rFonts w:cs="Arial" w:ascii="Arial" w:hAnsi="Arial"/>
          <w:sz w:val="22"/>
          <w:szCs w:val="22"/>
        </w:rPr>
        <w:t xml:space="preserve">= 28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C y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 xml:space="preserve">T en el condensador = 7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dida de carga en el condensador si este posee 15000 tubos, L = 8 m, di = 18 mm, e = 1mm, hidráulicamente liso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tencia de la bomba, si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rFonts w:cs="Arial" w:ascii="Arial" w:hAnsi="Arial"/>
          <w:sz w:val="22"/>
          <w:szCs w:val="22"/>
        </w:rPr>
        <w:t xml:space="preserve">b= 0.85 y la cañería es de acero comercial y di = 60 in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nima diferencia de nivel  de la cañeria de retorno desde la pileta de hormigón hasta el borde de la barran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MWt significa Megawatt térmicos, es decir la potencia térmica generada por la calde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18135</wp:posOffset>
                </wp:positionV>
                <wp:extent cx="24003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En la central anterior se decide colocar en la cañería de descarga una turbina hidráulica para recuperar energía en la barran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1 Que balance emplea para su calculo y que simplificaciones reali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2 Si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 = 89 %, que porcentaje de la potencia invertida en el bombeo es factible recuper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59" w:dyaOrig="14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3.65pt;height:56.95pt" filled="f" o:ole="">
                                  <v:imagedata r:id="rId3" o:title=""/>
                                </v:shape>
                                <o:OLEObject Type="Embed" ProgID="" ShapeID="ole_rId2" DrawAspect="Content" ObjectID="_8978121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3pt;mso-wrap-distance-left:9.05pt;mso-wrap-distance-right:9.05pt;mso-wrap-distance-top:0pt;mso-wrap-distance-bottom:0pt;margin-top:25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 En la central anterior se decide colocar en la cañería de descarga una turbina hidráulica para recuperar energía en la barran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1 Que balance emplea para su calculo y que simplificaciones realiz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.2 Si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 = 89 %, que porcentaje de la potencia invertida en el bombeo es factible recupera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59" w:dyaOrig="14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3.65pt;height:56.95pt" filled="f" o:ole="">
                            <v:imagedata r:id="rId5" o:title=""/>
                          </v:shape>
                          <o:OLEObject Type="Embed" ProgID="" ShapeID="ole_rId4" DrawAspect="Content" ObjectID="_8372106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3543300" cy="31826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3. Si la central genera vapor a 48 bar y el condensador opera a un vacío de 4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, equivalente a 0.073 bar (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>c = 2400 kJ/kg) , obten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El esquema de evolución de las temperaturas en el condensador y la diferencia de temperaturas media logarítmica en el mism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2 El área total de intercambio (k=0.618 W/m oC, Cp=4180 J/Kg oC, </w:t>
      </w:r>
      <w:r>
        <w:rPr>
          <w:rFonts w:cs="Arial" w:ascii="Arial" w:hAnsi="Arial"/>
          <w:sz w:val="22"/>
          <w:szCs w:val="22"/>
        </w:rPr>
        <w:object w:dxaOrig="1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3.95pt" filled="f" o:ole="">
            <v:imagedata r:id="rId8" o:title=""/>
          </v:shape>
          <o:OLEObject Type="Embed" ProgID="" ShapeID="ole_rId7" DrawAspect="Content" ObjectID="_1125972192" r:id="rId7"/>
        </w:objec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>=0.001 Kg/m seg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El coeficiente global de transferencia de calor en el condens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Si los tubos son de aleación rica en Cu (kT = 377 W/m K), ¿cuál es el peso relativo de la resistencia de conducción del material de los tubos en el coeficiente global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 pared sólida de sílice porosa de 2 mm de espesor, se sumerge en agua a 298 K de manera que sus poros se llenan con este solvente. Luego se coloca la pared separando dos regiones, una con una solución acuosa de KCl de concentración 0,1 g/litro y la otra en contacto con una corriente de agua que se mueve a alta velocidad. Considerando que la principal resistencia difusiva se encuentra en la pared porosa, establezca un modelo que le permita estimar el flujo molar de KCl que se transfiere a través de la pare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difusividad efectiva del KCl en la pared porosa es 1,4. 10</w:t>
      </w:r>
      <w:r>
        <w:rPr>
          <w:rFonts w:cs="Arial" w:ascii="Arial" w:hAnsi="Arial"/>
          <w:sz w:val="22"/>
          <w:szCs w:val="22"/>
          <w:vertAlign w:val="superscript"/>
        </w:rPr>
        <w:t>-10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s.</w:t>
      </w:r>
    </w:p>
    <w:sectPr>
      <w:footerReference w:type="default" r:id="rId9"/>
      <w:type w:val="nextPage"/>
      <w:pgSz w:w="11906" w:h="16838"/>
      <w:pgMar w:left="1260" w:right="92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08:00Z</dcterms:created>
  <dc:creator>admin</dc:creator>
  <dc:description/>
  <cp:keywords/>
  <dc:language>en-US</dc:language>
  <cp:lastModifiedBy>Susana</cp:lastModifiedBy>
  <cp:lastPrinted>2010-02-01T14:13:00Z</cp:lastPrinted>
  <dcterms:modified xsi:type="dcterms:W3CDTF">2010-02-10T21:08:00Z</dcterms:modified>
  <cp:revision>2</cp:revision>
  <dc:subject/>
  <dc:title>Operaciones Unitarias de Transferencia de Masa 76</dc:title>
</cp:coreProperties>
</file>