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QUINTO EXAMEN INTEGRADOR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</w:t>
      </w:r>
      <w:r>
        <w:rPr>
          <w:b/>
          <w:i/>
          <w:sz w:val="28"/>
          <w:szCs w:val="28"/>
          <w:vertAlign w:val="superscript"/>
        </w:rPr>
        <w:t>do</w:t>
      </w:r>
      <w:r>
        <w:rPr>
          <w:b/>
          <w:i/>
          <w:sz w:val="28"/>
          <w:szCs w:val="28"/>
        </w:rPr>
        <w:t xml:space="preserve"> Cuatrimestre 2001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04/03/200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blema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btener una aproximación centrada con 5 puntos para una derivada tercera y una derivada cuarta, por el método de coeficientes indeterminados. Observar la característica de los sistemas a resolver y tener en cuenta las simplificaciones convenientes a fin de minimizar los cálculos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Estimar el error de cada aproximación y expresar las soluciones numéricas junto con las expresiones del error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dicar de qué tipo de error se tra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blema 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ea el siguiente problema de valores de contorno de cuarto orden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eqAr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  <m:e/>
          </m:eqArr>
        </m:oMath>
      </m:oMathPara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eqArr>
      </m:oMath>
      <w:r>
        <w:rPr>
          <w:sz w:val="22"/>
          <w:szCs w:val="22"/>
        </w:rPr>
        <w:t xml:space="preserve">      </w:t>
      </w:r>
      <w:r>
        <w:rPr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Resolverlo por diferencias finitas, esquema de orden 2, tomar paso h=0,2 y utilizar aproximaciones descentradas para las derivadas de las condiciones de contorno.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Analizar la ventaja y desventaja de utilizad aproximaciones descentradas en las condiciones de contorn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Pregunta 1: </w:t>
      </w:r>
      <w:r>
        <w:rPr>
          <w:sz w:val="22"/>
          <w:szCs w:val="22"/>
        </w:rPr>
        <w:t xml:space="preserve">Explicar cuál es el objetivo de la extrapolación de Richardson repetida y cuál es la información de entrada necesaria para poder utilizarl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regunta 2:</w:t>
      </w:r>
      <w:r>
        <w:rPr>
          <w:sz w:val="22"/>
          <w:szCs w:val="22"/>
        </w:rPr>
        <w:t xml:space="preserve"> Indicar a qué tipo de problemas se aplica y por qué, el método de Newmar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Menéndez-Cavaliere-Tarela 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75.12 Análisis Numérico I</w:t>
      <w:tab/>
      <w:tab/>
      <w:t>Facultad de Ingeniería-UBA</w:t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21:42:00Z</dcterms:created>
  <dc:creator>Yllañez</dc:creator>
  <dc:description/>
  <cp:keywords/>
  <dc:language>en-US</dc:language>
  <cp:lastModifiedBy>Yllañez</cp:lastModifiedBy>
  <dcterms:modified xsi:type="dcterms:W3CDTF">2007-12-28T21:42:00Z</dcterms:modified>
  <cp:revision>3</cp:revision>
  <dc:subject/>
  <dc:title>SEGUNDO EXAMEN INTEGRADOR</dc:title>
</cp:coreProperties>
</file>