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UARTO EXAMEN INTEGRAD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do</w:t>
      </w:r>
      <w:r>
        <w:rPr>
          <w:b/>
          <w:i/>
          <w:sz w:val="28"/>
          <w:szCs w:val="28"/>
        </w:rPr>
        <w:t xml:space="preserve"> Cuatrimestre 20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/Feb/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jercicio 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luar la siguiente integral mediante cuadratura de Gauss con 3 puntos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ello obtenga explícitamente la fórmula de cuadratura sabiendo que el polinomio de Legendre de grado 3 es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(x) =  (x/2)(5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3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 el siguiente P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cretizarlo utilizando el método de dos pasos de Adams-Bashforth usando h=0,1.¿Se trata de un método implícito o explícito?¿Cuál es el orden del método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 la discretización del punto a) encuentre la solución en el intervalo de interés para α=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e dispone de la siguiente tabla de los valores de la solución teórica. Discuta qué errores involucrados hay en el cálculo del punto b), y cómo es su evolució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3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(t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39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97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558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sando el lenguaje de programación de los TPM desarrollar un algoritmo para resolver el PVI del ejercicio 2) utilizando el método de Adams-Moulton de 2 pasos. Se dispone de funciones que calculan senos y cosenos hiperbólicos. Los datos disponibles son h, TOL y α. NO utilice vectores o matrice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Se trata de un método implícito o explícito? ¿Cuál es el orden del método? ¿Cuáles son las ventajas y desventajas del método de Adams-Bashfor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néndez-Cavaliere-Tarela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5.12 Análisis Numérico I</w:t>
      <w:tab/>
      <w:tab/>
      <w:t>Facultad de Ingeniería-UB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15:00Z</dcterms:created>
  <dc:creator>Yllañez</dc:creator>
  <dc:description/>
  <cp:keywords/>
  <dc:language>en-US</dc:language>
  <cp:lastModifiedBy>Yllañez</cp:lastModifiedBy>
  <dcterms:modified xsi:type="dcterms:W3CDTF">2007-12-28T23:15:00Z</dcterms:modified>
  <cp:revision>2</cp:revision>
  <dc:subject/>
  <dc:title>SEGUNDO EXAMEN INTEGRADOR</dc:title>
</cp:coreProperties>
</file>