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TERCER EXAMEN INTEGRADOR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</w:t>
      </w:r>
      <w:r>
        <w:rPr>
          <w:b/>
          <w:i/>
          <w:sz w:val="28"/>
          <w:szCs w:val="28"/>
          <w:vertAlign w:val="superscript"/>
        </w:rPr>
        <w:t>do</w:t>
      </w:r>
      <w:r>
        <w:rPr>
          <w:b/>
          <w:i/>
          <w:sz w:val="28"/>
          <w:szCs w:val="28"/>
        </w:rPr>
        <w:t xml:space="preserve"> Cuatrimestre 200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7/Dic/200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blema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a el siguiente problema de valores de conontorno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52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79</m:t>
            </m:r>
          </m:e>
        </m:eqArr>
      </m:oMath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ormalizar la función al intervalo (0,1)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scribir el algoritmo de cálculo, por un método directo centrado de orfen 2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ara un paso h=0.25 calcular el sistema lineal resultante y resolverlo por Eliminación de Gauss. Trabajar con 5 dígitos de precisión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calcular con paso 0.5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licar extrapolación de Richardson para obtener una mejor aproximación en x=2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btener conclusiones a partir del error estimado y del error exacto, sabiendo que el resultado exacto en x=2 es 3.6269. Verificar el orden de precisión del méto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blema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da la siguiente tabla de valor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986"/>
        <w:gridCol w:w="601"/>
        <w:gridCol w:w="986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(x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(x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.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4.953  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6.44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.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6.0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.08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.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.30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4.53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.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9.0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9.96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.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1.02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6.59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3.46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.8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4.70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btener la integral entre 1.8 y 3.4 por el método de Romberg, con 5 dígitos de precisión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abiendo que el valor “exacto” de la integral es 23.9144, comparar los resultados obtenidos y analizar los errores y el motivo por el cuál no se alcanza el valor exac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Pregunta 1: </w:t>
      </w:r>
      <w:r>
        <w:rPr>
          <w:sz w:val="22"/>
          <w:szCs w:val="22"/>
        </w:rPr>
        <w:t>Explicar cómo surgen los métodos de integración de paso múltip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regunta 2:</w:t>
      </w:r>
      <w:r>
        <w:rPr>
          <w:sz w:val="22"/>
          <w:szCs w:val="22"/>
        </w:rPr>
        <w:t xml:space="preserve"> Definir consistencia para un problema de valores iniciales de 1er. Ord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Menéndez-Cavaliere-Tarela 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75.12 Análisis Numérico I</w:t>
      <w:tab/>
      <w:tab/>
      <w:t>Facultad de Ingeniería-UBA</w:t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22:05:00Z</dcterms:created>
  <dc:creator>Yllañez</dc:creator>
  <dc:description/>
  <cp:keywords/>
  <dc:language>en-US</dc:language>
  <cp:lastModifiedBy>Yllañez</cp:lastModifiedBy>
  <dcterms:modified xsi:type="dcterms:W3CDTF">2007-12-28T22:05:00Z</dcterms:modified>
  <cp:revision>2</cp:revision>
  <dc:subject/>
  <dc:title>SEGUNDO EXAMEN INTEGRADOR</dc:title>
</cp:coreProperties>
</file>