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Co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agramar  el programa en forma estructurada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b/>
          <w:bCs w:val="false"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Se necesita conocer el total a pagar de cada Tarjeta de Crédito.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 ello contamos con 3 archivos secuenciales de cupones con las compras del período y un archivo indexado de Saldos donde figura el saldo anterior de la tarjeta. El mismo corresponde al  importe de la última fecha para esa tarjeta.</w:t>
      </w:r>
    </w:p>
    <w:p>
      <w:pPr>
        <w:pStyle w:val="TextBodyIndent"/>
        <w:ind w:left="0" w:hanging="0"/>
        <w:jc w:val="both"/>
        <w:rPr/>
      </w:pPr>
      <w:r>
        <w:rPr/>
        <w:t>El total de la tarjeta se calcula a partir de la suma de los importes de todos los cupones  más el saldo anterior. Tener en cuenta que pueden existir Cupones sin registro en Saldos, ni en Tarjeta; y pueden existir Tarjetas y Saldos sin Cupones.Una tarjeta puede tener registros en mas de un archivo de cupon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Diseños de Archivos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UPON1, CUPON2, CUPON3 – </w:t>
      </w:r>
      <w:r>
        <w:rPr>
          <w:rFonts w:cs="Book Antiqua" w:ascii="Book Antiqua" w:hAnsi="Book Antiqua"/>
          <w:sz w:val="22"/>
          <w:szCs w:val="22"/>
        </w:rPr>
        <w:t>Prefijos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C1, C2, C3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pt" to="62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279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en-US" w:eastAsia="en-US"/>
        </w:rPr>
        <w:t>NRO-TARJ</w:t>
      </w:r>
      <w:r>
        <w:rPr>
          <w:rFonts w:cs="Book Antiqua" w:ascii="Book Antiqua" w:hAnsi="Book Antiqua"/>
          <w:sz w:val="20"/>
          <w:szCs w:val="20"/>
        </w:rPr>
        <w:t xml:space="preserve">          NRO-CUPON          FECHA-COMPRA                      IMPORTE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9(10)                        9(5)                            X(10)</w:t>
        <w:tab/>
        <w:tab/>
        <w:t xml:space="preserve">                       9(6)V99</w:t>
        <w:tab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Secuenciales ordenados por NRO-TARJ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ALDO  -  </w:t>
      </w:r>
      <w:r>
        <w:rPr>
          <w:rFonts w:cs="Book Antiqua" w:ascii="Book Antiqua" w:hAnsi="Book Antiqua"/>
          <w:sz w:val="22"/>
          <w:szCs w:val="22"/>
        </w:rPr>
        <w:t xml:space="preserve">Prefijo: SALD-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pt" to="62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en-US" w:eastAsia="en-US"/>
        </w:rPr>
        <w:t>NRO-TARJ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               S-FECHA                                    S-IMP-SA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</w:t>
      </w:r>
      <w:r>
        <w:rPr>
          <w:rFonts w:cs="Book Antiqua" w:ascii="Book Antiqua" w:hAnsi="Book Antiqua"/>
          <w:sz w:val="20"/>
          <w:szCs w:val="20"/>
          <w:lang w:val="en-US"/>
        </w:rPr>
        <w:t>9(10)                          X(10)                                             9(6)V99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ndexado Clave: NRO-TARJ + FECH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Tarjeta  -  </w:t>
      </w:r>
      <w:r>
        <w:rPr>
          <w:rFonts w:cs="Book Antiqua" w:ascii="Book Antiqua" w:hAnsi="Book Antiqua"/>
          <w:sz w:val="22"/>
          <w:szCs w:val="22"/>
        </w:rPr>
        <w:t xml:space="preserve">Prefijo: TJ-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pt" to="62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es-AR" w:eastAsia="en-US"/>
        </w:rPr>
        <w:t>NRO-TARJ</w:t>
      </w:r>
      <w:r>
        <w:rPr>
          <w:rFonts w:cs="Book Antiqua" w:ascii="Book Antiqua" w:hAnsi="Book Antiqua"/>
          <w:sz w:val="20"/>
          <w:szCs w:val="20"/>
          <w:lang w:val="es-AR"/>
        </w:rPr>
        <w:t xml:space="preserve">               TITULAR                                   DOCUMENT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s-AR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9(10)                          X(30)                                             9(11)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Indexado Clave: NRO-TARJ   (manejarlo en un Subprograma)</w:t>
      </w:r>
    </w:p>
    <w:p>
      <w:pPr>
        <w:pStyle w:val="Heading1"/>
        <w:rPr/>
      </w:pPr>
      <w:r>
        <w:rPr>
          <w:rFonts w:cs="Book Antiqua" w:ascii="Book Antiqua" w:hAnsi="Book Antiqua"/>
          <w:bCs w:val="false"/>
          <w:sz w:val="22"/>
          <w:szCs w:val="22"/>
        </w:rPr>
        <w:t>Se pide: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itir un listado con el siguiente diseño, ordenado por titular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o Hoja: 1                                                                                                                    Fecha: xx/xx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LISTADO DE CUPONES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TTULAR : XXXXXXXX</w:t>
        <w:tab/>
        <w:tab/>
        <w:tab/>
        <w:t xml:space="preserve">DOCUMENTO:  99999999999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RO DE TARJETA:   9999999999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LDO ANTERIOR:                                                 ZZZ.ZZ9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O CUPON           FECHA  COMPRA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99999                            xxxx/xx/xx                       ZZZ.ZZ9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TAL DE LA TARJETA                                     Z. ZZZ.ZZ9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LDO FINAL:                                                      Z. ZZZ.ZZ9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lto de página por Nro de Tarjeta. 60lineas por hoj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) CICS.  </w:t>
      </w:r>
      <w:r>
        <w:rPr>
          <w:rFonts w:cs="Courier" w:ascii="Courier" w:hAnsi="Courier"/>
          <w:color w:val="000000"/>
          <w:sz w:val="20"/>
          <w:szCs w:val="20"/>
        </w:rPr>
        <w:t>Definir los conceptos de transacción, programa, mapa y terminales.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/>
      <w:t>EV_F_Cupones_Sal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6:00Z</dcterms:created>
  <dc:creator>usuario</dc:creator>
  <dc:description/>
  <dc:language>en-US</dc:language>
  <cp:lastModifiedBy>BGBA</cp:lastModifiedBy>
  <dcterms:modified xsi:type="dcterms:W3CDTF">2008-12-01T12:56:00Z</dcterms:modified>
  <cp:revision>2</cp:revision>
  <dc:subject/>
  <dc:title>Ejercicio 1) APAREO Realizar Flow y Diagrama Jackson</dc:title>
</cp:coreProperties>
</file>