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loquio – 02/08/2004</w:t>
      </w:r>
    </w:p>
    <w:p>
      <w:pPr>
        <w:pStyle w:val="Heading1"/>
        <w:jc w:val="center"/>
        <w:rPr/>
      </w:pPr>
      <w:r>
        <w:rPr/>
        <w:t>Análisis Numérico I (75.12) – Curso nro. 7</w:t>
      </w:r>
    </w:p>
    <w:p>
      <w:pPr>
        <w:pStyle w:val="Heading1"/>
        <w:jc w:val="center"/>
        <w:rPr/>
      </w:pPr>
      <w:r>
        <w:rPr/>
        <w:t>Prof. Daniel Griggio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Ejercicio nro. 1 </w:t>
      </w:r>
    </w:p>
    <w:p>
      <w:pPr>
        <w:pStyle w:val="Heading3"/>
        <w:rPr/>
      </w:pPr>
      <w:r>
        <w:rPr/>
        <w:t>Escribir un algoritmo que implemente el método de Halley para resolver la ecuación f(x)=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Indique claramente cuáles son los datos de entrada del algoritmo y para qué sir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Ejercicio nro. 2</w:t>
      </w:r>
    </w:p>
    <w:p>
      <w:pPr>
        <w:pStyle w:val="Normal"/>
        <w:rPr/>
      </w:pPr>
      <w:r>
        <w:rPr>
          <w:rFonts w:cs="Arial" w:ascii="Arial" w:hAnsi="Arial"/>
          <w:sz w:val="24"/>
        </w:rPr>
        <w:t>La ecuación siguiente proveniente de f(x)=0 tiene una solución en el intervalo [0;1] 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ncuentre un polinomio que interpole a la función f(x) en los tres puntos dados y úselo para estimar la solución de la ecu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Ejercicio nro. 3</w:t>
      </w:r>
    </w:p>
    <w:p>
      <w:pPr>
        <w:pStyle w:val="TextBody"/>
        <w:rPr/>
      </w:pPr>
      <w:r>
        <w:rPr/>
        <w:t>a) Comprobar que la siguiente fórmula de integración es exacta para polinomios de grado menor o igual que 4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≃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) A partir de la fórmula anterior obtener una expresión para la siguiente integral que sea exacta para todo polinomio de grado menor o igual a 4 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Ejercicio nro. 4</w:t>
      </w:r>
    </w:p>
    <w:p>
      <w:pPr>
        <w:pStyle w:val="TextBody"/>
        <w:rPr/>
      </w:pPr>
      <w:r>
        <w:rPr/>
        <w:t>Estudiar la estabilidad del problema 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al intentar resolverlo mediante el método de Euler 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09:00Z</dcterms:created>
  <dc:creator>Fabian Navarro</dc:creator>
  <dc:description/>
  <dc:language>en-US</dc:language>
  <cp:lastModifiedBy>Fabian Navarro</cp:lastModifiedBy>
  <cp:lastPrinted>2004-05-26T22:57:00Z</cp:lastPrinted>
  <dcterms:modified xsi:type="dcterms:W3CDTF">2005-12-18T14:47:00Z</dcterms:modified>
  <cp:revision>3</cp:revision>
  <dc:subject/>
  <dc:title>Primer parcial – 27/05/2004</dc:title>
</cp:coreProperties>
</file>