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seudocodigos y diagrama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structurado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cedimiento validar_fecha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seudocodigo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115" w:leader="none"/>
        </w:tabs>
        <w:rPr/>
      </w:pPr>
      <w:r>
        <w:rPr/>
        <w:t>Declaro parámetros del procedimiento</w:t>
      </w:r>
    </w:p>
    <w:p>
      <w:pPr>
        <w:pStyle w:val="Normal"/>
        <w:tabs>
          <w:tab w:val="clear" w:pos="708"/>
          <w:tab w:val="left" w:pos="5115" w:leader="none"/>
        </w:tabs>
        <w:rPr/>
      </w:pPr>
      <w:r>
        <w:rPr>
          <w:b/>
        </w:rPr>
        <w:t>(procedure)</w:t>
        <w:tab/>
      </w:r>
    </w:p>
    <w:p>
      <w:pPr>
        <w:pStyle w:val="Normal"/>
        <w:tabs>
          <w:tab w:val="clear" w:pos="708"/>
          <w:tab w:val="left" w:pos="5115" w:leader="none"/>
        </w:tabs>
        <w:rPr/>
      </w:pPr>
      <w:r>
        <w:rPr/>
        <w:t xml:space="preserve"> </w:t>
      </w:r>
      <w:r>
        <w:rPr/>
        <w:t>var fecha: cadena, var idia: entero,</w:t>
      </w:r>
    </w:p>
    <w:p>
      <w:pPr>
        <w:pStyle w:val="Normal"/>
        <w:rPr/>
      </w:pPr>
      <w:r>
        <w:rPr/>
        <w:t xml:space="preserve"> </w:t>
      </w:r>
      <w:r>
        <w:rPr/>
        <w:t>var imes: entero, var ianio: ent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laración de variables </w:t>
      </w:r>
      <w:r>
        <w:rPr>
          <w:b/>
        </w:rPr>
        <w:t>(var)</w:t>
      </w:r>
    </w:p>
    <w:p>
      <w:pPr>
        <w:pStyle w:val="Normal"/>
        <w:rPr/>
      </w:pPr>
      <w:r>
        <w:rPr/>
        <w:t>s_dia, s_mes, s_anio: cadena[4];</w:t>
      </w:r>
    </w:p>
    <w:p>
      <w:pPr>
        <w:pStyle w:val="Normal"/>
        <w:rPr/>
      </w:pPr>
      <w:r>
        <w:rPr/>
        <w:t>a,error: enter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icio</w:t>
      </w:r>
      <w:r>
        <w:rPr>
          <w:b/>
        </w:rPr>
        <w:t>(begin)</w:t>
      </w:r>
    </w:p>
    <w:p>
      <w:pPr>
        <w:pStyle w:val="Normal"/>
        <w:rPr/>
      </w:pPr>
      <w:r>
        <w:rPr/>
        <w:t xml:space="preserve">    </w:t>
      </w:r>
      <w:r>
        <w:rPr/>
        <w:t>Repetir</w:t>
      </w:r>
    </w:p>
    <w:p>
      <w:pPr>
        <w:pStyle w:val="Normal"/>
        <w:rPr/>
      </w:pPr>
      <w:r>
        <w:rPr/>
        <w:t xml:space="preserve">    </w:t>
      </w:r>
      <w:r>
        <w:rPr/>
        <w:t>Inicializo A</w:t>
      </w:r>
    </w:p>
    <w:p>
      <w:pPr>
        <w:pStyle w:val="Normal"/>
        <w:rPr/>
      </w:pPr>
      <w:r>
        <w:rPr/>
        <w:t xml:space="preserve">    </w:t>
      </w:r>
      <w:r>
        <w:rPr/>
        <w:t>Leo fech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29540</wp:posOffset>
                </wp:positionV>
                <wp:extent cx="1143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2pt" to="53.95pt,10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>S_dia        pos 1 y 2 de fech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52400</wp:posOffset>
                </wp:positionV>
                <wp:extent cx="1143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pt" to="53.95pt,1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>s_mes       pos 4 y 5 de fech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21920</wp:posOffset>
                </wp:positionV>
                <wp:extent cx="1143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6pt" to="62.95pt,9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>s_anio       pos 7 a 10 de fecha</w:t>
      </w:r>
    </w:p>
    <w:p>
      <w:pPr>
        <w:pStyle w:val="Normal"/>
        <w:rPr/>
      </w:pPr>
      <w:r>
        <w:rPr/>
        <w:t xml:space="preserve">    </w:t>
      </w:r>
      <w:r>
        <w:rPr/>
        <w:t>Valido dia</w:t>
      </w:r>
    </w:p>
    <w:p>
      <w:pPr>
        <w:pStyle w:val="Normal"/>
        <w:rPr/>
      </w:pPr>
      <w:r>
        <w:rPr/>
        <w:t xml:space="preserve">    </w:t>
      </w:r>
      <w:r>
        <w:rPr/>
        <w:t>Valido mes</w:t>
      </w:r>
    </w:p>
    <w:p>
      <w:pPr>
        <w:pStyle w:val="Normal"/>
        <w:rPr/>
      </w:pPr>
      <w:r>
        <w:rPr/>
        <w:t xml:space="preserve">    </w:t>
      </w:r>
      <w:r>
        <w:rPr/>
        <w:t>Valido año</w:t>
      </w:r>
    </w:p>
    <w:p>
      <w:pPr>
        <w:pStyle w:val="Normal"/>
        <w:rPr/>
      </w:pPr>
      <w:r>
        <w:rPr/>
        <w:t xml:space="preserve">    </w:t>
      </w:r>
      <w:r>
        <w:rPr/>
        <w:t>Si (imes&lt;1) o (imes&gt;12) o (idia&lt;1) o (idia&gt;31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/>
        <w:t xml:space="preserve">       </w:t>
      </w:r>
      <w:r>
        <w:rPr/>
        <w:t>Entonces imprimir ‘fuera de rango’</w:t>
      </w:r>
    </w:p>
    <w:p>
      <w:pPr>
        <w:pStyle w:val="Normal"/>
        <w:rPr/>
      </w:pPr>
      <w:r>
        <w:rPr/>
        <w:t xml:space="preserve">    </w:t>
      </w:r>
      <w:r>
        <w:rPr/>
        <w:t>Sino</w:t>
      </w:r>
    </w:p>
    <w:p>
      <w:pPr>
        <w:pStyle w:val="Normal"/>
        <w:rPr/>
      </w:pPr>
      <w:r>
        <w:rPr/>
        <w:t xml:space="preserve">            </w:t>
      </w:r>
      <w:r>
        <w:rPr/>
        <w:t>inicio</w:t>
        <w:tab/>
      </w:r>
    </w:p>
    <w:p>
      <w:pPr>
        <w:pStyle w:val="Normal"/>
        <w:ind w:hanging="540"/>
        <w:rPr/>
      </w:pPr>
      <w:r>
        <w:rPr/>
        <w:tab/>
        <w:t>si ((imes = 2) y (idia &gt; 28))     entonces</w:t>
      </w:r>
    </w:p>
    <w:p>
      <w:pPr>
        <w:pStyle w:val="Normal"/>
        <w:rPr/>
      </w:pPr>
      <w:r>
        <w:rPr/>
        <w:tab/>
        <w:t xml:space="preserve">   si ((ianio mod 4= 0) y no                                    (ianio mod 100=0))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o ((ianio mod 4=0) y        (ianio mod 400=0)) </w:t>
      </w:r>
    </w:p>
    <w:p>
      <w:pPr>
        <w:pStyle w:val="Normal"/>
        <w:rPr/>
      </w:pPr>
      <w:r>
        <w:rPr/>
        <w:t xml:space="preserve">                      </w:t>
      </w:r>
      <w:r>
        <w:rPr/>
        <w:t>entonces</w:t>
      </w:r>
    </w:p>
    <w:p>
      <w:pPr>
        <w:pStyle w:val="Normal"/>
        <w:rPr/>
      </w:pPr>
      <w:r>
        <w:rPr/>
        <w:tab/>
        <w:tab/>
        <w:t>inicio</w:t>
      </w:r>
    </w:p>
    <w:p>
      <w:pPr>
        <w:pStyle w:val="Normal"/>
        <w:rPr/>
      </w:pPr>
      <w:r>
        <w:rPr/>
        <w:tab/>
        <w:tab/>
        <w:t>si idia=30 entonces</w:t>
      </w:r>
    </w:p>
    <w:p>
      <w:pPr>
        <w:pStyle w:val="Normal"/>
        <w:rPr/>
      </w:pPr>
      <w:r>
        <w:rPr/>
        <w:tab/>
        <w:tab/>
        <w:t>inicio</w:t>
      </w:r>
    </w:p>
    <w:p>
      <w:pPr>
        <w:pStyle w:val="Normal"/>
        <w:rPr/>
      </w:pPr>
      <w:r>
        <w:rPr/>
        <w:tab/>
        <w:tab/>
        <w:t>imprimir ‘dia fuera de                                            rango’</w:t>
      </w:r>
    </w:p>
    <w:p>
      <w:pPr>
        <w:pStyle w:val="Normal"/>
        <w:rPr/>
      </w:pPr>
      <w:r>
        <w:rPr/>
        <w:tab/>
        <w:tab/>
        <w:t>limpiar pantalla</w:t>
      </w:r>
    </w:p>
    <w:p>
      <w:pPr>
        <w:pStyle w:val="Normal"/>
        <w:rPr/>
      </w:pPr>
      <w:r>
        <w:rPr/>
        <w:tab/>
        <w:tab/>
        <w:t>fin_si</w:t>
        <w:tab/>
        <w:tab/>
      </w:r>
    </w:p>
    <w:p>
      <w:pPr>
        <w:pStyle w:val="Normal"/>
        <w:rPr/>
      </w:pPr>
      <w:r>
        <w:rPr/>
        <w:tab/>
        <w:tab/>
        <w:t>fin_si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sino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inicio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imprimir ‘dia fuera de rango’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limpiar pantalla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agrama N-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</w:tblGrid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Declaro parámetros del procedimiento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var fecha: cadena, var idia: entero,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var fecha: cadena, var idia: entero,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Declaracion de variables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_dia, s_mes, s_anio: cadena[4];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,error: entero;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Inicio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Repetir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Inicializo A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 </w:t>
            </w:r>
            <w:r>
              <w:rPr/>
              <w:t>Leo fecha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2455</wp:posOffset>
                      </wp:positionH>
                      <wp:positionV relativeFrom="paragraph">
                        <wp:posOffset>130810</wp:posOffset>
                      </wp:positionV>
                      <wp:extent cx="1143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65pt,10.3pt" to="55.6pt,10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</w:t>
            </w:r>
            <w:r>
              <w:rPr/>
              <w:t>S_dia        pos 1 y 2 de fecha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92455</wp:posOffset>
                      </wp:positionH>
                      <wp:positionV relativeFrom="paragraph">
                        <wp:posOffset>63500</wp:posOffset>
                      </wp:positionV>
                      <wp:extent cx="1143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65pt,5pt" to="55.6pt,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</w:t>
            </w:r>
            <w:r>
              <w:rPr/>
              <w:t>S_mes       pos 4 y 5 de fecha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21920</wp:posOffset>
                      </wp:positionV>
                      <wp:extent cx="1143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9.6pt" to="62.95pt,9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</w:t>
            </w:r>
            <w:r>
              <w:rPr/>
              <w:t>S_anio       pos 7 a 10 de fecha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 </w:t>
            </w:r>
            <w:r>
              <w:rPr/>
              <w:t>Valido dia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  </w:t>
            </w:r>
            <w:r>
              <w:rPr/>
              <w:t>Valido mes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 </w:t>
            </w:r>
            <w:r>
              <w:rPr/>
              <w:t>Valido año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Si (imes&lt;1) o (imes&gt;12) o (idia&lt;1) o (idia&gt;31)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/>
              <w:t xml:space="preserve">       </w:t>
            </w:r>
            <w:r>
              <w:rPr/>
              <w:t>Entonces imprimir ‘fuera de rango’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o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inicio</w:t>
              <w:tab/>
            </w:r>
          </w:p>
          <w:p>
            <w:pPr>
              <w:pStyle w:val="Normal"/>
              <w:ind w:hanging="540"/>
              <w:rPr/>
            </w:pPr>
            <w:r>
              <w:rPr/>
              <w:tab/>
              <w:t>si ((imes = 2) y (idia &gt; 28))     entonces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si ((ianio mod 4= 0) y no                                    (ianio mod 100=0)) 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 ((ianio mod 4=0) y (ianio mod 400=0)) 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Entonces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Inici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si idia=30 entonces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io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imprimir ‘dia fuera de rango’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limpiar pantalla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fin_si</w:t>
              <w:tab/>
              <w:t xml:space="preserve">                         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        </w:t>
            </w:r>
            <w:r>
              <w:rPr/>
              <w:t>Fin_si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sino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</w:t>
            </w:r>
            <w:r>
              <w:rPr/>
              <w:t>Inici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  </w:t>
            </w:r>
            <w:r>
              <w:rPr/>
              <w:t>imprimir ‘dia fuera de rango’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  </w:t>
            </w:r>
            <w:r>
              <w:rPr/>
              <w:t>limpiar pantalla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</w:t>
            </w:r>
            <w:r>
              <w:rPr/>
              <w:t>Fin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Fin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ab/>
        <w:t>sin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ab/>
        <w:t xml:space="preserve">inicio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ab/>
        <w:tab/>
        <w:t xml:space="preserve">si ((imes=4) o (imes=6) o (imes=9) o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 xml:space="preserve">            </w:t>
      </w:r>
      <w:r>
        <w:rPr/>
        <w:t>(imes=11)) y (idia=31) entonce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ab/>
        <w:tab/>
        <w:t>Inici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ab/>
        <w:tab/>
        <w:t>Imprimir ‘dia fuera de rango’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ab/>
        <w:tab/>
        <w:t>Limpiar pantall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ab/>
        <w:tab/>
        <w:t>Fin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ab/>
        <w:tab/>
        <w:t>Sin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ab/>
        <w:tab/>
        <w:t>A:=1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ab/>
        <w:t xml:space="preserve">      Fin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ab/>
        <w:t>Fin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ab/>
        <w:t>Hasta que A=1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b/>
          <w:b/>
        </w:rPr>
      </w:pPr>
      <w:r>
        <w:rPr/>
        <w:t xml:space="preserve">Fin </w:t>
      </w:r>
      <w:r>
        <w:rPr>
          <w:b/>
        </w:rPr>
        <w:t>(end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tbl>
      <w:tblPr>
        <w:tblW w:w="4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</w:tblGrid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/>
            </w:pPr>
            <w:r>
              <w:rPr/>
              <w:t>Sino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/>
            </w:pPr>
            <w:r>
              <w:rPr/>
              <w:t xml:space="preserve">     </w:t>
            </w:r>
            <w:r>
              <w:rPr/>
              <w:t xml:space="preserve">inicio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/>
            </w:pPr>
            <w:r>
              <w:rPr/>
              <w:tab/>
              <w:t xml:space="preserve">     si ((imes=4) o (imes=6) o (imes=9)                                     o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/>
            </w:pPr>
            <w:r>
              <w:rPr/>
              <w:t xml:space="preserve">            </w:t>
            </w:r>
            <w:r>
              <w:rPr/>
              <w:t>(imes=11)) y (idia=31) entonces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/>
            </w:pPr>
            <w:r>
              <w:rPr/>
              <w:tab/>
              <w:tab/>
              <w:t>Inicio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/>
            </w:pPr>
            <w:r>
              <w:rPr/>
              <w:tab/>
              <w:tab/>
              <w:t>Imprimir ‘dia fuera de rango’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/>
            </w:pPr>
            <w:r>
              <w:rPr/>
              <w:tab/>
              <w:tab/>
              <w:t>Limpiar pantall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/>
            </w:pPr>
            <w:r>
              <w:rPr/>
              <w:tab/>
              <w:tab/>
              <w:t>Fin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/>
            </w:pPr>
            <w:r>
              <w:rPr/>
              <w:tab/>
              <w:tab/>
              <w:t>Sino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/>
            </w:pPr>
            <w:r>
              <w:rPr/>
              <w:tab/>
              <w:tab/>
              <w:t>A:=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/>
            </w:pPr>
            <w:r>
              <w:rPr/>
              <w:tab/>
              <w:t xml:space="preserve">      Fin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/>
            </w:pPr>
            <w:r>
              <w:rPr/>
              <w:t>Fin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/>
            </w:pPr>
            <w:r>
              <w:rPr/>
              <w:t>Hasta que A=1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/>
            </w:pPr>
            <w:r>
              <w:rPr/>
              <w:t xml:space="preserve">Fin </w:t>
            </w:r>
            <w:r>
              <w:rPr>
                <w:b/>
              </w:rPr>
              <w:t>(end)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cedimiento Menú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b/>
          <w:b/>
        </w:rPr>
      </w:pPr>
      <w:r>
        <w:rPr>
          <w:b/>
        </w:rPr>
        <w:t>Pseudocodigo</w:t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>Declaro parámetros del procedimient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b/>
          <w:b/>
          <w:lang w:val="en-US"/>
        </w:rPr>
      </w:pPr>
      <w:r>
        <w:rPr>
          <w:b/>
          <w:lang w:val="en-US"/>
        </w:rPr>
        <w:t>(Procedure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>menú(var m_matriz: t_matriz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>Declaración de variable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lang w:val="en-US"/>
        </w:rPr>
      </w:pPr>
      <w:r>
        <w:rPr>
          <w:lang w:val="en-US"/>
        </w:rPr>
        <w:t xml:space="preserve">Var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tranf1,tranf2,tranf3,tranf4: integer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lang w:val="en-US"/>
        </w:rPr>
        <w:t xml:space="preserve">   </w:t>
      </w:r>
      <w:r>
        <w:rPr/>
        <w:t>H : char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>Inici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>Inicializo las variable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 xml:space="preserve">     </w:t>
      </w:r>
      <w:r>
        <w:rPr/>
        <w:t>tranf1:=0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 xml:space="preserve">     </w:t>
      </w:r>
      <w:r>
        <w:rPr/>
        <w:t>tranf2:=0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 xml:space="preserve">     </w:t>
      </w:r>
      <w:r>
        <w:rPr/>
        <w:t>tranf3:=0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 xml:space="preserve">     </w:t>
      </w:r>
      <w:r>
        <w:rPr/>
        <w:t>tranf4:=0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>repetir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ab/>
        <w:t>repetir</w:t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ab/>
        <w:tab/>
        <w:t>limpiar pantall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ab/>
        <w:tab/>
        <w:t>imprimir “menú principal”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ab/>
        <w:tab/>
        <w:t>imprimir opciones de menú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ab/>
        <w:tab/>
        <w:t>leo la opción ingresad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ab/>
        <w:t>hasta que h= 1, 2, 3, 4 o 5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ab/>
        <w:t>caso de que h se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ab/>
        <w:t>1: procedimiento cargar matriz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ab/>
        <w:t>2: procedimiento informe 1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ab/>
        <w:t>3: procedimiento informe 2</w:t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ab/>
        <w:t>4: comenzar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ab/>
        <w:tab/>
        <w:t>Limpiar pantalla</w:t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ab/>
        <w:tab/>
        <w:t>Imprimir “cantidad de transfusiones”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ab/>
        <w:tab/>
        <w:t>Imprimir ('Sector 1 : ', tranf1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ab/>
        <w:tab/>
        <w:t>Imprimir ('Sector 2 : ', tranf2);</w:t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ab/>
        <w:tab/>
        <w:t>Imprimir ('Sector 3 : ', tranf3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ab/>
        <w:tab/>
        <w:t>Imprimir ('Sector 4 : ', tranf4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08" w:hanging="0"/>
        <w:rPr/>
      </w:pPr>
      <w:r>
        <w:rPr/>
        <w:tab/>
        <w:t>Imprimir “presione tecla para volver al menú”</w:t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08" w:hanging="0"/>
        <w:rPr/>
      </w:pPr>
      <w:r>
        <w:rPr/>
        <w:t>Fin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ab/>
        <w:t>Sino Limpiar pantall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ab/>
        <w:t>Fin</w:t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b/>
          <w:b/>
        </w:rPr>
      </w:pPr>
      <w:r>
        <w:rPr/>
        <w:t>Hasta que h= “S”</w:t>
      </w:r>
      <w:r>
        <w:rPr>
          <w:b/>
        </w:rPr>
        <w:t xml:space="preserve"> (salir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>Fin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agrama N-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b/>
          <w:b/>
        </w:rPr>
      </w:pPr>
      <w:r>
        <w:rPr>
          <w:b/>
        </w:rPr>
      </w:r>
    </w:p>
    <w:tbl>
      <w:tblPr>
        <w:tblW w:w="4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</w:tblGrid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/>
            </w:pPr>
            <w:r>
              <w:rPr/>
              <w:t>Declaro parámetros del procedimiento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/>
            </w:pPr>
            <w:r>
              <w:rPr/>
              <w:t>menú(var m_matriz: t_matriz);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/>
            </w:pPr>
            <w:r>
              <w:rPr/>
              <w:t>Declaración de variables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/>
            </w:pPr>
            <w:r>
              <w:rPr/>
              <w:t xml:space="preserve">Var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/>
            </w:pPr>
            <w:r>
              <w:rPr/>
              <w:t xml:space="preserve">   </w:t>
            </w:r>
            <w:r>
              <w:rPr/>
              <w:t>tranf1,tranf2,tranf3,tranf4: integer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/>
            </w:pPr>
            <w:r>
              <w:rPr/>
              <w:t xml:space="preserve">   </w:t>
            </w:r>
            <w:r>
              <w:rPr/>
              <w:t>H : char;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/>
            </w:pPr>
            <w:r>
              <w:rPr/>
              <w:t>Inicio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/>
            </w:pPr>
            <w:r>
              <w:rPr/>
              <w:t>Inicializo las variables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/>
            </w:pPr>
            <w:r>
              <w:rPr/>
              <w:t xml:space="preserve">     </w:t>
            </w:r>
            <w:r>
              <w:rPr/>
              <w:t>tranf1:=0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/>
            </w:pPr>
            <w:r>
              <w:rPr/>
              <w:t xml:space="preserve">     </w:t>
            </w:r>
            <w:r>
              <w:rPr/>
              <w:t>tranf2:=0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/>
            </w:pPr>
            <w:r>
              <w:rPr/>
              <w:t xml:space="preserve">     </w:t>
            </w:r>
            <w:r>
              <w:rPr/>
              <w:t>tranf3:=0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/>
            </w:pPr>
            <w:r>
              <w:rPr/>
              <w:t xml:space="preserve">     </w:t>
            </w:r>
            <w:r>
              <w:rPr/>
              <w:t>tranf4:=0;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/>
            </w:pPr>
            <w:r>
              <w:rPr/>
              <w:t>Repetir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/>
            </w:pPr>
            <w:r>
              <w:rPr/>
              <w:t xml:space="preserve">      </w:t>
            </w:r>
            <w:r>
              <w:rPr/>
              <w:t>repetir</w:t>
              <w:tab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/>
            </w:pPr>
            <w:r>
              <w:rPr/>
              <w:tab/>
              <w:tab/>
              <w:t>limpiar pantall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/>
            </w:pPr>
            <w:r>
              <w:rPr/>
              <w:tab/>
              <w:tab/>
              <w:t>imprimir “menú principal”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/>
            </w:pPr>
            <w:r>
              <w:rPr/>
              <w:tab/>
              <w:tab/>
              <w:t>imprimir opciones de menú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/>
            </w:pPr>
            <w:r>
              <w:rPr/>
              <w:tab/>
              <w:tab/>
              <w:t>leo la opción ingresad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/>
            </w:pPr>
            <w:r>
              <w:rPr/>
              <w:tab/>
              <w:t>hasta que h= 1, 2, 3, 4 o 5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/>
            </w:pPr>
            <w:r>
              <w:rPr/>
              <w:t>caso de que h sea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/>
            </w:pPr>
            <w:r>
              <w:rPr/>
              <w:t>1: procedimiento cargar matriz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/>
            </w:pPr>
            <w:r>
              <w:rPr/>
              <w:t>2: procedimiento informe 1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/>
            </w:pPr>
            <w:r>
              <w:rPr/>
              <w:t>3: procedimiento informe 2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/>
            </w:pPr>
            <w:r>
              <w:rPr/>
              <w:t>4: comenzar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/>
            </w:pPr>
            <w:r>
              <w:rPr/>
              <w:tab/>
              <w:tab/>
              <w:t>Limpiar pantalla</w:t>
              <w:tab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/>
            </w:pPr>
            <w:r>
              <w:rPr/>
              <w:tab/>
              <w:tab/>
              <w:t>Imprimir “cantidad de transfusiones”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/>
            </w:pPr>
            <w:r>
              <w:rPr/>
              <w:tab/>
              <w:tab/>
              <w:t>Imprimir ('Sector 1 : ', tranf1)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/>
            </w:pPr>
            <w:r>
              <w:rPr/>
              <w:tab/>
              <w:tab/>
              <w:t xml:space="preserve">Imprimir ('Sector 2 : ', tranf2);  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/>
            </w:pPr>
            <w:r>
              <w:rPr/>
              <w:t xml:space="preserve">            </w:t>
            </w:r>
            <w:r>
              <w:rPr/>
              <w:t>Imprimir ('Sector 3 : ', tranf3)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/>
            </w:pPr>
            <w:r>
              <w:rPr/>
              <w:tab/>
              <w:tab/>
              <w:t>Imprimir ('Sector 4 : ', tranf4)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ind w:left="708" w:hanging="0"/>
              <w:rPr/>
            </w:pPr>
            <w:r>
              <w:rPr/>
              <w:tab/>
              <w:t>Imprimir “presione tecla para volver al menú”</w:t>
              <w:tab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ind w:left="708" w:hanging="0"/>
              <w:rPr/>
            </w:pPr>
            <w:r>
              <w:rPr/>
              <w:t>Fin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/>
            </w:pPr>
            <w:r>
              <w:rPr/>
              <w:t>Sino Limpiar pantall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/>
            </w:pPr>
            <w:r>
              <w:rPr/>
              <w:tab/>
              <w:t>Fin</w:t>
              <w:tab/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>
                <w:b/>
                <w:b/>
              </w:rPr>
            </w:pPr>
            <w:r>
              <w:rPr/>
              <w:t>Hasta que h= “S”</w:t>
            </w:r>
            <w:r>
              <w:rPr>
                <w:b/>
              </w:rPr>
              <w:t xml:space="preserve"> (salir)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/>
            </w:pPr>
            <w:r>
              <w:rPr/>
              <w:t xml:space="preserve">Fin 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sectPr>
      <w:type w:val="nextPage"/>
      <w:pgSz w:w="11906" w:h="16838"/>
      <w:pgMar w:left="900" w:right="1701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2:20:00Z</dcterms:created>
  <dc:creator>WIN uE10</dc:creator>
  <dc:description/>
  <cp:keywords/>
  <dc:language>en-US</dc:language>
  <cp:lastModifiedBy>WIN uE10</cp:lastModifiedBy>
  <dcterms:modified xsi:type="dcterms:W3CDTF">2008-11-17T16:54:00Z</dcterms:modified>
  <cp:revision>17</cp:revision>
  <dc:subject/>
  <dc:title>Pseudocodigos y diagramas estructurados</dc:title>
</cp:coreProperties>
</file>