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hanging="0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70612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/>
                <w:b/>
                <w:sz w:val="48"/>
                <w:lang w:val="en-US" w:eastAsia="en-US"/>
              </w:rPr>
            </w:pPr>
            <w:r>
              <w:rPr>
                <w:b/>
                <w:sz w:val="48"/>
                <w:lang w:val="en-US" w:eastAsia="en-US"/>
              </w:rPr>
              <w:t>UNIVERSIDAD DE BUENOS AI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lang w:val="en-US" w:eastAsia="en-US"/>
              </w:rPr>
              <w:t>Facultad de Ingeniería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/>
                <w:b/>
                <w:sz w:val="48"/>
                <w:lang w:val="en-US" w:eastAsia="en-US"/>
              </w:rPr>
            </w:pPr>
            <w:r>
              <w:rPr>
                <w:b/>
                <w:sz w:val="48"/>
                <w:lang w:val="en-US" w:eastAsia="en-US"/>
              </w:rPr>
              <w:t>Departamento de Comput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Computacion 75.0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 xml:space="preserve">Trabajo Práctic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Curso ____    Día: ____________      Horario: _______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  <w:t>(Colocar una cruz en la entrega correspondiente)</w:t>
      </w:r>
    </w:p>
    <w:tbl>
      <w:tblPr>
        <w:tblW w:w="5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066"/>
        <w:gridCol w:w="481"/>
        <w:gridCol w:w="2137"/>
      </w:tblGrid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44"/>
                <w:lang w:val="en-US" w:eastAsia="en-US"/>
              </w:rPr>
              <w:t>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1er. Entrega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44"/>
                <w:lang w:val="en-US" w:eastAsia="en-US"/>
              </w:rPr>
              <w:t>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2da. Entreg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rofesor: Ing. Fernando J. L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TP</w:t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60"/>
        <w:gridCol w:w="2700"/>
        <w:gridCol w:w="360"/>
      </w:tblGrid>
      <w:tr>
        <w:trPr/>
        <w:tc>
          <w:tcPr>
            <w:tcW w:w="305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ng. Fernando Salgueiro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Juan Rendón Zander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ng. Guido Costa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atias di Tada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ablo Mendez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nalía Hojman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ic. Esteban Calabria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Integrantes del Grupo Nº: 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2530"/>
        <w:gridCol w:w="2860"/>
      </w:tblGrid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pellido y nombre</w:t>
            </w:r>
          </w:p>
        </w:tc>
        <w:tc>
          <w:tcPr>
            <w:tcW w:w="253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drón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-mail</w:t>
            </w:r>
          </w:p>
        </w:tc>
      </w:tr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 xml:space="preserve">Calificación:                                         Firma: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cs="Arial" w:ascii="Arial" w:hAnsi="Arial"/>
          <w:b/>
          <w:sz w:val="28"/>
          <w:lang w:val="en-US" w:eastAsia="en-US"/>
        </w:rPr>
        <w:tab/>
        <w:t>Observaciones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unciado TP Comput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línica Cardiovascular de la ciudad de Radatilly (Chubut) requiere llevar el registro de las transfusiones de sangre practicadas a los pacientes. La clínica se divide en 4 sectores (Internación, Unidad de Terapia Intermedia, Unidad de Terapia Intensiva, Quirófanos) y uno de los objetivos de este registro, es llevar una estadística de las transfusiones practicadas en cada uno de los sect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ra registrar cada transfusión se diseñó una tarjeta que contiene la siguiente informació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Historia Clíni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donde se produjo la transfusió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ímite de unidades trasfundidas por contrato con la Obra Social (OS) del pacien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unidades trasfundida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Fecha de la transfus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da transfusión tendrá un excedente a facturar debido a transfundir una cantidad de unidades mayor al límite especificado, se debe facturar $50 por cada unidad exced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jemplo: </w:t>
      </w:r>
      <w:r>
        <w:rPr>
          <w:rFonts w:cs="Arial" w:ascii="Arial" w:hAnsi="Arial"/>
          <w:lang w:val="es-AR"/>
        </w:rPr>
        <w:t>En la transfusión de sangre practicada al paciente 12345 se transfundieron 248 unidades, siendo el límite acordado con su Obra Social de 200 unidades, por lo tanto el importe a facturar es $50*(248-200) = $240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sándose en lo anterior se pide diseñar un programa modularizado en Pascal que, haciendo uso de arreglos (vectores y/o matrices), permita lo siguie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. Obtener un informe por periodo detallando lo siguie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sde 99/99/9999 al 99/99/999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Historia Clín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U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e de U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por exced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l período debe ser especificado por el usuario en el momento de pedir el informe. (UT son unidades transfundida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2). Obtener un informe resumen por sectores donde se exprese, por un periodo dado, la siguiente informació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Total de unidades transfundidas, Total de unidades transfundidas excedentes, Importe Total facturado por excedentes y el promedio de unidades transfundidas excedentes por transfusió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El período debe ser especificado por el usuario al momento de pedir el reporte. Se debe obtener la información para los 4 sectores discriminadamente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os a entregar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una carpeta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átula y enunciado del problema con los datos del alumn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ódigo en pascal (.pas) impreso y en un disquete ó CD rotulado y adherid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grama de bloques o modula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eudocódigo y diagrama estructurado de dos procedimient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junto de datos de prueb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idas del program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ual de usuari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NOTA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La existencia de virus invalida el trabajo práctico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e procedimientos y funciones: los programas monolíticos no serán corregidos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  <w:t>Aclaraciones para la resolución del trabajo práctico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AR"/>
        </w:rPr>
        <w:t>Una “transfusión” identifica al procedimiento que se le practica al paciente. Las “unidades transfundidas” (UT) se miden en unidades y son independientes de cada transfusión. Por ejemplo: En la transfusión de sangre practicada al paciente 12345 se transfundieron 248 uni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tilizar una tabla de 3 dimensiones. Cada cara de la tabla tendrá historia clínica, fecha, limite de unidades y unidades transfundidas. La profundidad serán los respectivos sectores del hospi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AR"/>
        </w:rPr>
        <w:t>En caso que la tabla sea de tipo real, se le permitirá a los alumnos utilizar historias clínicas numéricas exclusiv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AR"/>
        </w:rPr>
        <w:t>Por cada sector se podrán cargar hasta 255 transfusiones de sang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deberán validar las fechas ingresadas, considerar años bisiestos. El formato para ingreso de fecha debe ser dd/mm/aaaa. Para la representación interna, los alumnos podrán utilizar cualquier otro método para almacenar las fechas, siempre y cuando recuerden que al presentar los informes por pantalla respeten el formato válido para el usuari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FF"/>
          <w:sz w:val="28"/>
        </w:rPr>
        <w:t xml:space="preserve">Los TP se entregarán al ayudante asignado el día de la práctica que corresponda al Grupo: </w:t>
      </w:r>
      <w:r>
        <w:rPr>
          <w:b/>
          <w:bCs/>
          <w:i/>
          <w:color w:val="0000FF"/>
          <w:sz w:val="28"/>
        </w:rPr>
        <w:t>lunes, miércoles o jueves</w:t>
      </w:r>
      <w:r>
        <w:rPr>
          <w:b/>
          <w:bCs/>
          <w:color w:val="0000FF"/>
          <w:sz w:val="28"/>
        </w:rPr>
        <w:t xml:space="preserve"> de la semana indicada en el horario de la práctica para su revisión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Entrega final de TP</w:t>
            </w:r>
            <w:r>
              <w:rPr>
                <w:rFonts w:cs="Arial"/>
              </w:rPr>
              <w:t xml:space="preserve"> (primera oportunidad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60"/>
              <w:jc w:val="both"/>
              <w:rPr/>
            </w:pPr>
            <w:r>
              <w:rPr>
                <w:rFonts w:cs="Arial"/>
              </w:rPr>
              <w:t xml:space="preserve">Semana del 10 noviembre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Entrega final de TP</w:t>
            </w:r>
            <w:r>
              <w:rPr>
                <w:rFonts w:cs="Arial"/>
              </w:rPr>
              <w:t xml:space="preserve"> (segunda y última oportunidad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60"/>
              <w:jc w:val="both"/>
              <w:rPr/>
            </w:pPr>
            <w:r>
              <w:rPr>
                <w:rFonts w:cs="Arial"/>
              </w:rPr>
              <w:t>Semana del 24 noviembre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fensa TP individual del T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Semana del 01 diciembr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AR"/>
    </w:rPr>
  </w:style>
  <w:style w:type="paragraph" w:styleId="TextBodyIndent">
    <w:name w:val="Body Text Indent"/>
    <w:basedOn w:val="Normal"/>
    <w:pPr>
      <w:widowControl w:val="false"/>
      <w:spacing w:before="240" w:after="0"/>
      <w:ind w:firstLine="425"/>
      <w:jc w:val="both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06:00Z</dcterms:created>
  <dc:creator>Guido Costa</dc:creator>
  <dc:description/>
  <cp:keywords/>
  <dc:language>en-US</dc:language>
  <cp:lastModifiedBy>XXX</cp:lastModifiedBy>
  <cp:lastPrinted>2008-06-17T17:07:00Z</cp:lastPrinted>
  <dcterms:modified xsi:type="dcterms:W3CDTF">2008-08-18T17:42:00Z</dcterms:modified>
  <cp:revision>14</cp:revision>
  <dc:subject/>
  <dc:title>Enunciado TP Computación</dc:title>
</cp:coreProperties>
</file>