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240" w:after="360"/>
        <w:jc w:val="both"/>
        <w:rPr/>
      </w:pPr>
      <w:r>
        <w:rPr/>
        <w:t>1. MODELIZACIÓN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  <w:sz w:val="22"/>
        </w:rPr>
        <w:t>1.1</w:t>
      </w:r>
      <w:r>
        <w:rPr>
          <w:rFonts w:cs="Book Antiqua" w:ascii="Book Antiqua" w:hAnsi="Book Antiqua"/>
          <w:sz w:val="22"/>
        </w:rPr>
        <w:t xml:space="preserve">   </w:t>
      </w:r>
      <w:r>
        <w:rPr>
          <w:sz w:val="22"/>
        </w:rPr>
        <w:t>En un taller metalúrgico se fabrican dos tipos de piezas A y B, que deben seguir los siguientes procesos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1. Estampado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2. Soldado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3. Pintado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La operación de estampado consiste en preparar partes idénticas que luego serán soldadas de a pares, formando la pieza A. El mismo proceso se realiza para la pieza B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os insumos de equipos son los siguientes, para la realización de cada una de las operaciones (expresados en segundos por pieza):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708"/>
        <w:gridCol w:w="705"/>
        <w:gridCol w:w="2836"/>
      </w:tblGrid>
      <w:tr>
        <w:trPr/>
        <w:tc>
          <w:tcPr>
            <w:tcW w:w="3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empo disponible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ció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eg./semana)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ampado de c/par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000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ldad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ntad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La utilidad unitaria es de $ 4 para la pieza A y  $ 3 para la pieza B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e desea establecer el programa semanal de producción que maximice la utilidad del taller con respecto a las piezas consideradas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  <w:sz w:val="22"/>
        </w:rPr>
        <w:t>1.2</w:t>
      </w:r>
      <w:r>
        <w:rPr>
          <w:sz w:val="22"/>
        </w:rPr>
        <w:t xml:space="preserve">   Un fabricante de bombones entrega sus productos en cajas de un kilogramo, en dos variedades, A y B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La caja tipo A, contiene 300 gramos de bombones de licor, 500 gramos de bombones de nuez, y 200 gramos de bombones de fruta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a caja tipo B contiene 400 gramos, 200 gramos y 400 gramos de cada tipo de bombón respectivament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La utilidad por cada caja de tipo A es de $ 120, y por cada caja de tipo B es de $ 90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El fabricante dispone de 100 kilogramos de bombones de licor, 120 kilogramos de bombones de nuez, y 100 kilogramos de bombones de fruta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Sabe además que debe cumplir con un pedido mínimo de 50 cajas tipo A. Al mismo tiempo, la producción de B debe ser por lo menos el triple que la producción de A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e pide definir la cantidad de cajas de cada tipo que debe armar en esta situación, para que su beneficio sea máximo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cs="Book Antiqua" w:ascii="Book Antiqua" w:hAnsi="Book Antiqua"/>
          <w:b/>
          <w:sz w:val="22"/>
        </w:rPr>
        <w:t>1.</w:t>
      </w:r>
      <w:r>
        <w:rPr>
          <w:sz w:val="22"/>
        </w:rPr>
        <w:t xml:space="preserve">3  Una empresa produce concreto usando los ingredientes A y B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Cada kilo de ingrediente A cuesta $ 60 y contiene 4 unidades de arena fina, 3 unidades de arena gruesa y 5 unidades de piedrecillas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Cada kilo de ingrediente B cuesta $ 100 y contiene 3 unidades de arena fina, 6 unidades de arena gruesa y 2 unidades de piedrecillas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Cada saco de concreto debe contener por lo menos 12 unidades de arena fina, 12 unidades de arena gruesa y 10 unidades de piedrecillas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cs="Book Antiqua" w:ascii="Book Antiqua" w:hAnsi="Book Antiqua"/>
          <w:b/>
          <w:sz w:val="22"/>
        </w:rPr>
        <w:t>1.4</w:t>
      </w:r>
      <w:r>
        <w:rPr>
          <w:sz w:val="22"/>
        </w:rPr>
        <w:t xml:space="preserve"> Es necesario alimentar racionalmente un rebaño de cabezas de ganado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a alimentación debe contener imprescindiblemente cuatro componentes nutritivos: A, B, C y D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e encuentran disponibles en el comercio dos alimentos: M y N, cuyas propiedades son las siguientes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kilogramo de alimento M contiene 100 gramos de A, 100 gramos de C y 200 de D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kilogramo de alimento N contiene 100 gramos de B, 200 gramos de C y 100  de D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Cada animal debe consumir por día, como mínimo, 400 gramos de A, 600 gramos de B, 2000 gramos de C y 1700 gramos de D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  <w:t>El alimento M cuesta $ 10 el kilogramo y el alimento N, $ 4 el kilogramo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cs="Book Antiqua" w:ascii="Book Antiqua" w:hAnsi="Book Antiqua"/>
          <w:b/>
          <w:sz w:val="22"/>
        </w:rPr>
        <w:t>1.</w:t>
      </w:r>
      <w:r>
        <w:rPr>
          <w:sz w:val="22"/>
        </w:rPr>
        <w:t xml:space="preserve">5   Existen siete tipos de píldoras vitamínicas que contienen, cada una de ellas, una cierta proporción de vitaminas de tres tipos diferentes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a siguiente tabla da los valores de unidades de cada vitamina por píld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01"/>
        <w:gridCol w:w="901"/>
        <w:gridCol w:w="892"/>
        <w:gridCol w:w="903"/>
        <w:gridCol w:w="903"/>
        <w:gridCol w:w="903"/>
        <w:gridCol w:w="903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7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sto ($/unid.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Se desea hallar una combinación de píldoras que proporcione exactamente 100 unidades de V1, 80 unidades de V2 y entre 120 y 160 unidades de V3.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  <w:sz w:val="22"/>
        </w:rPr>
        <w:t>1.6</w:t>
      </w:r>
      <w:r>
        <w:rPr>
          <w:sz w:val="22"/>
        </w:rPr>
        <w:t xml:space="preserve"> Un supermercado que funciona las 24 horas tiene los siguientes requerimientos mínimos para los cajeros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51"/>
        <w:gridCol w:w="1084"/>
        <w:gridCol w:w="1085"/>
        <w:gridCol w:w="1084"/>
        <w:gridCol w:w="1084"/>
        <w:gridCol w:w="1085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Perio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Tu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3-7h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</w:t>
            </w:r>
            <w:r>
              <w:rPr/>
              <w:t>7-11h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</w:t>
            </w:r>
            <w:r>
              <w:rPr/>
              <w:t>11-15h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</w:t>
            </w:r>
            <w:r>
              <w:rPr/>
              <w:t>15-19h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</w:t>
            </w:r>
            <w:r>
              <w:rPr/>
              <w:t>19-23h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</w:t>
            </w:r>
            <w:r>
              <w:rPr/>
              <w:t>23-3h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Número míni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</w:tbl>
    <w:p>
      <w:pPr>
        <w:pStyle w:val="TextBody"/>
        <w:ind w:left="284"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Cada cajero trabaja 8 horas consecutivas; los turnos comienzan al inicio de cualquiera de los 6 periodos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  <w:sz w:val="22"/>
        </w:rPr>
        <w:t>1.7</w:t>
      </w:r>
      <w:r>
        <w:rPr>
          <w:sz w:val="22"/>
        </w:rPr>
        <w:t xml:space="preserve"> Un taller de tejido de pullovers elabora varios modelos, los que se pueden agrupar desde el punto de vista técnico-económico en tres tipos de prendas diferentes: A, B y C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El taller posee 2 máquinas: I y II.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os pullovers A solo se  pueden fabricar en la máquina I, los C en la II y los B en la I o en la II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as dos máquinas trabajan 2 turnos de 8 horas de lunes a viernes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a materia prima utilizada es lana de dos calidades distintas: M se usa para los A y C, y N para los tipo B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De la lana M es posible conseguir hasta 20 kg. por semana y de la N hasta 36 Kg. por semana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Existe un compromiso con un importante distribuidor de entregar 10 pullovers de tipo B por semana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275"/>
        <w:gridCol w:w="1134"/>
        <w:gridCol w:w="1154"/>
        <w:gridCol w:w="986"/>
        <w:gridCol w:w="1898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de Producción (horas por pullover)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de MP (kg por pullover)</w:t>
            </w:r>
          </w:p>
        </w:tc>
        <w:tc>
          <w:tcPr>
            <w:tcW w:w="1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ficio unitario ($/pull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onibilidad seman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hr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hrs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Kg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Kg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cs="Book Antiqua" w:ascii="Book Antiqua" w:hAnsi="Book Antiqua"/>
          <w:b/>
          <w:sz w:val="22"/>
        </w:rPr>
        <w:t>1.8</w:t>
      </w:r>
      <w:r>
        <w:rPr>
          <w:sz w:val="22"/>
        </w:rPr>
        <w:t xml:space="preserve"> Un fraccionador de whisky importa el licor en tres distintas graduaciones A, B y C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Mediante la mezcla de estos licores, de acuerdo a sus fórmulas, se obtienen los whiskys de calidades comercializables Escocés, Kilt y Tartán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as citadas fórmulas especifican las siguientes relaciones entre los elementos a mezclar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3989"/>
        <w:gridCol w:w="2306"/>
      </w:tblGrid>
      <w:tr>
        <w:trPr>
          <w:trHeight w:val="2421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9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MARCA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>Escocés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>Kilt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>Tartán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97" w:hanging="0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SPECIFICACION</w:t>
            </w:r>
          </w:p>
          <w:p>
            <w:pPr>
              <w:pStyle w:val="Normal"/>
              <w:ind w:left="397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>No menos del 60 % de A</w:t>
            </w:r>
          </w:p>
          <w:p>
            <w:pPr>
              <w:pStyle w:val="Normal"/>
              <w:spacing w:lineRule="exact" w:line="240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>No más del 20 % de C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>No menos del 15 % de A</w:t>
            </w:r>
          </w:p>
          <w:p>
            <w:pPr>
              <w:pStyle w:val="Normal"/>
              <w:spacing w:lineRule="exact" w:line="240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>No más del 60 % de C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o más del 50 % de C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97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ecio de Venta</w:t>
            </w:r>
          </w:p>
          <w:p>
            <w:pPr>
              <w:pStyle w:val="Normal"/>
              <w:spacing w:lineRule="exact" w:line="240"/>
              <w:ind w:left="397" w:hanging="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</w:rPr>
              <w:t>($/litro)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,80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,70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,50</w:t>
            </w:r>
          </w:p>
          <w:p>
            <w:pPr>
              <w:pStyle w:val="Normal"/>
              <w:ind w:lef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40" w:hanging="0"/>
        <w:jc w:val="both"/>
        <w:rPr>
          <w:sz w:val="22"/>
        </w:rPr>
      </w:pPr>
      <w:r>
        <w:rPr>
          <w:sz w:val="22"/>
        </w:rPr>
        <w:t>Se conocen asimismo las disponibilidades y precios de los licores A, B y C: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48"/>
        <w:gridCol w:w="23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tros Disponibl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cio de costo ($/litro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cs="Book Antiqua" w:ascii="Book Antiqua" w:hAnsi="Book Antiqua"/>
          <w:b/>
          <w:sz w:val="22"/>
        </w:rPr>
        <w:t>1.9</w:t>
      </w:r>
      <w:r>
        <w:rPr>
          <w:sz w:val="22"/>
        </w:rPr>
        <w:t xml:space="preserve">  Una fábrica de automotores cuenta con un taller propio para la producción de los tableros de los vehículos que fábrica, tarea que también puede encomendarse a proveedores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Los tableros comprados pasan también por el mismo sector de Control de Calidad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El proceso de fabricación es el siguiente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40" w:hanging="3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610860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>La fábrica necesita cuatro tipos de tableros: A, B, C y D para los que se cuenta con los datos referentes a sus tiempos de proceso en minutos/tablero, tal como se muestra en la tabla sigui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368"/>
        <w:gridCol w:w="1161"/>
        <w:gridCol w:w="1306"/>
        <w:gridCol w:w="1016"/>
        <w:gridCol w:w="1479"/>
        <w:gridCol w:w="1275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LERO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MPADO</w:t>
            </w:r>
          </w:p>
        </w:tc>
        <w:tc>
          <w:tcPr>
            <w:tcW w:w="1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ADO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BLEADO</w:t>
            </w:r>
          </w:p>
        </w:tc>
        <w:tc>
          <w:tcPr>
            <w:tcW w:w="10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JUSTE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  DE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IDAD</w:t>
            </w:r>
          </w:p>
        </w:tc>
      </w:tr>
      <w:tr>
        <w:trPr/>
        <w:tc>
          <w:tcPr>
            <w:tcW w:w="11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C.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RA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DISPONIBI-LIDAD (HS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En la tabla se han agregado la disponibilidad en horas de los sectores y el tiempo de Control de Calidad de los tableros comprados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a fábrica necesita exactamente 4.000 tableros A, 3.000 tableros B, 8.000 tableros C  y 5.000 tableros D. Los costos de producción y compra son los siguientes, medidos en $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60"/>
        <w:gridCol w:w="1260"/>
        <w:gridCol w:w="1260"/>
        <w:gridCol w:w="1260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C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</w:tbl>
    <w:p>
      <w:pPr>
        <w:pStyle w:val="Normal"/>
        <w:spacing w:lineRule="auto" w:line="312" w:before="120" w:after="120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Un registro estadístico de Control de Calidad indica que el 90 % de los tableros producidos por la fábrica son aprobados, y el resto debe repetir la operación de ajuste y su posterior Control de Calidad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Con respecto a los tableros comprados, es aprobado el 80 % y el resto es devuelto al proveedor, siendo controlado nuevamente al ser reintegrado por el mismo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  <w:sz w:val="22"/>
        </w:rPr>
        <w:t>1.10</w:t>
      </w:r>
      <w:r>
        <w:rPr>
          <w:sz w:val="22"/>
        </w:rPr>
        <w:t xml:space="preserve">    Una papelera debe cortar 1.000 rollos de papel de 1 m de ancho en rollos de 50 cm, 30 cm, y 20 cm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ara ello dispone de una máquina de corte que puede trabajar bajo 4 modos diferentes de operación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6"/>
        <w:gridCol w:w="1056"/>
        <w:gridCol w:w="105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c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TextBody"/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Se deben obtener al menos 950 rollos de 50 cm, 1000 rollos de 30 cm y 960 rollos de 20 cm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Cada rollo de 50 cm. se vende en $2, cada rollo de 30 cm. en $1.5 y cada rollo de 20 cm. en 1$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cs="Book Antiqua" w:ascii="Book Antiqua" w:hAnsi="Book Antiqua"/>
          <w:b/>
          <w:sz w:val="22"/>
        </w:rPr>
        <w:t>1.11</w:t>
      </w:r>
      <w:r>
        <w:rPr>
          <w:sz w:val="22"/>
        </w:rPr>
        <w:t xml:space="preserve"> Cuatro fábricas envían sus productos a igual número de almacenes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as capacidades de las fábricas y los costos de producción por unidad de producto en cada una de ellas se indican en la tabla siguiente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978"/>
        <w:gridCol w:w="2716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ric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dad de producción (u)</w:t>
            </w:r>
          </w:p>
        </w:tc>
        <w:tc>
          <w:tcPr>
            <w:tcW w:w="27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o ($/unidad)</w:t>
            </w:r>
          </w:p>
        </w:tc>
      </w:tr>
      <w:tr>
        <w:trPr/>
        <w:tc>
          <w:tcPr>
            <w:tcW w:w="2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os costos de transporte de cada fábrica a cada almacén se tienen en la siguiente tabla, dados en $/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315"/>
        <w:gridCol w:w="1599"/>
        <w:gridCol w:w="1599"/>
        <w:gridCol w:w="1599"/>
      </w:tblGrid>
      <w:tr>
        <w:trPr/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rica</w:t>
            </w:r>
          </w:p>
        </w:tc>
        <w:tc>
          <w:tcPr>
            <w:tcW w:w="61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lmacenes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83" w:type="dxa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rimientos (u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En la tabla precedente se han indicado asimismo, las cantidades requeridas por cada almacén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cs="Book Antiqua" w:ascii="Book Antiqua" w:hAnsi="Book Antiqua"/>
          <w:b/>
          <w:sz w:val="22"/>
        </w:rPr>
        <w:t>1.12</w:t>
      </w:r>
      <w:r>
        <w:rPr>
          <w:sz w:val="22"/>
        </w:rPr>
        <w:tab/>
        <w:t xml:space="preserve">Una empresa organizadora de exposiciones está considerando la exhibición de 5 productos de diferentes compañías, en 50 m2 de espacio de estantes disponibles para exhibiciones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os requerimientos de espacio de cada compañía y el pago ofrecido por cada una de ellas es el siguiente:</w:t>
      </w:r>
    </w:p>
    <w:p>
      <w:pPr>
        <w:pStyle w:val="TextBody"/>
        <w:ind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27" w:hanging="0"/>
        <w:jc w:val="both"/>
        <w:rPr>
          <w:sz w:val="22"/>
        </w:rPr>
      </w:pPr>
      <w:r>
        <w:rPr>
          <w:sz w:val="22"/>
        </w:rPr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98"/>
        <w:gridCol w:w="1297"/>
        <w:gridCol w:w="1298"/>
      </w:tblGrid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Produc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ompañí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Pago $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Requer.m2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TextBody"/>
        <w:ind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cs="Book Antiqua" w:ascii="Book Antiqua" w:hAnsi="Book Antiqua"/>
          <w:b/>
          <w:sz w:val="22"/>
        </w:rPr>
        <w:t>1.13</w:t>
      </w:r>
      <w:r>
        <w:rPr>
          <w:sz w:val="22"/>
        </w:rPr>
        <w:t xml:space="preserve"> Un granjero tiene 100 acres de campo que puede utilizar indistintamente para sembrar trigo o maíz.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os rendimientos anuales son de 40 bushel por acre de trigo y 60 bushels por acre de maíz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Los requerimientos de mano de obra son de seis horas anuales por acre, con un adicional de 0,15 horas por bushel de trigo y 0,70 horas por bushel de maíz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El costo de las semillas y fertilizantes es de 0,20 dólares por bushel de trigo y 0,12 dólares por bushel de maíz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El trigo se vende a 1,75 dólares por bushel y el maíz a 0,95 dólares por bushel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 su vez, el trigo y el maíz pueden comprarse a 2.50 dólares y 1,50 dólares por bushel respectivament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El granjero puede dedicarse también a criar cerdos y/o pollos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Tanto los cerdos como los pollos se venden a 40 dólares cuando tienen un año de edad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Los requerimientos alimenticios de un cerdo son de 25 bushels de trigo o 20 bushels de maíz por año (o una combinación), requiriendo del granjero 25 horas de trabajo y ocupando 25 pies cuadrados de espacio cubierto.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os requerimientos alimenticios de un pollo son de 25 bushels de trigo o 10 bushels de maíz (o su combinación), 40 horas de trabajo y 15 pies cuadrados de espacio cubierto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El granjero dispone de 10.000 pies cuadrados de espacio cubierto y puede utilizar 2.000 horas anuales propias y 2.000 horas anuales de su familia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uede contratar personal a 1,50 dólares la hora, debiendo dedicar en este caso 0,15 horas de su tiempo a tareas de supervisión de cada hora contratada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cs="Book Antiqua" w:ascii="Book Antiqua" w:hAnsi="Book Antiqua"/>
          <w:b/>
          <w:sz w:val="22"/>
        </w:rPr>
        <w:t>1.14</w:t>
      </w:r>
      <w:r>
        <w:rPr>
          <w:sz w:val="22"/>
        </w:rPr>
        <w:t xml:space="preserve">  El gerente de una línea de producción de una empresa de electrónica debe asignar personal a 5 tareas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Existen 5 operadores disponibles para asignar, cada operador puede realizar una tarea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El gerente de línea tiene datos de prueba que reflejan una calificación numérica de </w:t>
        <w:tab/>
        <w:t>productividad para cada operario en cada uno de los trabajos.</w:t>
      </w:r>
    </w:p>
    <w:p>
      <w:pPr>
        <w:pStyle w:val="TextBody"/>
        <w:ind w:left="397"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97" w:right="227" w:hanging="0"/>
        <w:jc w:val="both"/>
        <w:rPr>
          <w:sz w:val="22"/>
        </w:rPr>
      </w:pPr>
      <w:r>
        <w:rPr>
          <w:sz w:val="22"/>
        </w:rPr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E5E5E5" w:val="clear"/>
              <w:ind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Número de Trabajos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Operari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TextBody"/>
        <w:ind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  <w:sz w:val="22"/>
        </w:rPr>
        <w:t>1.15</w:t>
      </w:r>
      <w:r>
        <w:rPr>
          <w:sz w:val="22"/>
        </w:rPr>
        <w:tab/>
        <w:t>Una empresa quiere evaluar cuáles de los nuevos productos A, B, C y D (y en que cantidades mensuales) conviene introducir a su línea de fabricación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e dispone de los siguientes datos:</w:t>
      </w:r>
    </w:p>
    <w:p>
      <w:pPr>
        <w:pStyle w:val="TextBody"/>
        <w:ind w:left="397" w:right="227" w:hanging="0"/>
        <w:jc w:val="both"/>
        <w:rPr>
          <w:sz w:val="22"/>
        </w:rPr>
      </w:pPr>
      <w:r>
        <w:rPr>
          <w:sz w:val="22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815"/>
        <w:gridCol w:w="1029"/>
        <w:gridCol w:w="909"/>
        <w:gridCol w:w="1583"/>
        <w:gridCol w:w="956"/>
        <w:gridCol w:w="1231"/>
      </w:tblGrid>
      <w:tr>
        <w:trPr>
          <w:trHeight w:val="551" w:hRule="atLeast"/>
          <w:cantSplit w:val="true"/>
        </w:trPr>
        <w:tc>
          <w:tcPr>
            <w:tcW w:w="1244" w:type="dxa"/>
            <w:tcBorders/>
          </w:tcPr>
          <w:p>
            <w:pPr>
              <w:pStyle w:val="TextBody"/>
              <w:snapToGrid w:val="false"/>
              <w:ind w:right="227" w:hanging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227" w:hanging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EQUERIMIENTOS UNITARIOS DE RECURSO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snapToGrid w:val="false"/>
              <w:ind w:right="227" w:hanging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TextBody"/>
              <w:snapToGrid w:val="false"/>
              <w:ind w:right="2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TextBody"/>
              <w:snapToGrid w:val="false"/>
              <w:ind w:right="2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widowControl w:val="false"/>
              <w:ind w:right="0" w:hanging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  <w:t>P</w:t>
            </w:r>
            <w:r>
              <w:rPr>
                <w:sz w:val="18"/>
              </w:rPr>
              <w:t>roduc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widowControl w:val="false"/>
              <w:ind w:right="0" w:hanging="0"/>
              <w:jc w:val="center"/>
              <w:rPr/>
            </w:pPr>
            <w:r>
              <w:rPr>
                <w:caps/>
                <w:sz w:val="18"/>
              </w:rPr>
              <w:t>m</w:t>
            </w:r>
            <w:r>
              <w:rPr>
                <w:sz w:val="18"/>
              </w:rPr>
              <w:t>ano de Obra</w:t>
            </w:r>
          </w:p>
          <w:p>
            <w:pPr>
              <w:pStyle w:val="TextBody"/>
              <w:widowControl w:val="false"/>
              <w:ind w:right="0" w:hanging="0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(hh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widowControl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Materiales (kg.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widowControl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Equipo (horas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widowControl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Incremento mensual de costo fijo por  fabricar el producto ($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widowControl w:val="false"/>
              <w:ind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Precio unitario de ventas ($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widowControl w:val="false"/>
              <w:ind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Venta máxima mensual (unidad)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,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0.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.000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,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.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.000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,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1.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.500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,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.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.600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Costo unitari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  $/hh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 $/K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0 $/h</w:t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Disponibilida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.700 hh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500 K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00 h</w:t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.16</w:t>
      </w:r>
      <w:r>
        <w:rPr>
          <w:sz w:val="22"/>
        </w:rPr>
        <w:t xml:space="preserve">  Un hotel planea recibir a los participantes de una convención que dura una semana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Para los banquetes previstos, la empresa organizador de la convención solicitó que se utilizaran manteles de un color especial. El costo de dichos manteles es de 250 $/mantel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El lavado de dichos manteles toma normalmente 2 días; es decir un mantel sucio, enviado a lavar inmediatamente después de ser utilizado el día 2, es regresado a tiempo para ser utilizado el día 5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in embargo, la lavandería tiene también un servicio de mayor costo que regresa los manteles en 1 día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os gastos de lavandería son de 100 $/mantel y de 150 $/mantel respectivament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Debe considerarse además, que el hotel no desea (por las características de estos manteles), comprar más manteles que los necesarios durante el dí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a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teles necesarios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Book Antiqua" w:ascii="Book Antiqua" w:hAnsi="Book Antiqua"/>
          <w:b/>
          <w:sz w:val="22"/>
        </w:rPr>
        <w:t>1.17</w:t>
      </w:r>
      <w:r>
        <w:rPr>
          <w:sz w:val="22"/>
        </w:rPr>
        <w:t xml:space="preserve"> La empresa Record-a-Song Company ha contratado a una estrella en ascenso para grabar ocho canciones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  <w:t>La duración de esas canciones es de 8,3,5,5,9,6,7 y 12 minutos, respectivamente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  <w:t>La compañía utiliza cinta de ida y vuelta para la grabación. Cada lado tiene 30 minutos de capacidad; y desea distribuir las canciones en los dos lados, en forma equilibrada (es decir que la duración en cada lado debe ser más o menos la misma, hasta donde sea posible)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cs="Book Antiqua" w:ascii="Book Antiqua" w:hAnsi="Book Antiqua"/>
          <w:b/>
          <w:sz w:val="22"/>
        </w:rPr>
        <w:t>1.18</w:t>
      </w:r>
      <w:r>
        <w:rPr>
          <w:sz w:val="22"/>
        </w:rPr>
        <w:t xml:space="preserve"> Una empresa lechera elabora leche (LE) y crema (CR) a partir de leche cruda obtenida de dos regiones: A y B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Los precios, los contenidos de grasa butirométrica y las propiedades de separación de los dos tipos de leche cruda difieren para cada región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os datos para un día son los siguientes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* Leche cruda de la región A (LA)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Costo: $0,54 por litro los primeros 2.000 litros y $0,58 por litro por cada litro excedente a los 2.000. 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r ejemplo, adquirir 2.500 litros costaría 2.000 x 0,54 + 500 x 0,58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Contenido de grasa butirométrica: [25%]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oceso de separación: Se obtiene un 20% de leche tipo 1 (L1) que tiene un contenido de grasa butirométrica de [41%] y un 80% de leche tipo 2 (L2) que tiene un contenido de grasa butirométrica de [12%]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Costo del proceso de separación 0,0125 $/lt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* Leche cruda de la región B (LB)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Costo: $0,42 por litro si se adquiere menos de 2.800 litros, pero $0,38 por litro si se adquiere más de 2.800 litros. 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r ejemplo, adquirir 2.500 litros costaría 2.500 x 0,42; en cambio, adquirir 3.000 litros costaría 3.000 x 0,38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Contenido de grasa butirométrica: [15%]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oceso de separación: Se obtiene un 10% de leche tipo 3 (L3) que tiene un contenido de grasa butirométrica de [43%] y un 90% de leche tipo 4 (L4) que tiene un contenido de grasa butirométrica de [5%]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Costo del proceso de separación 0,0175 $/lt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a vez que la leche cruda es adquirida y recibida en la planta, se puede mezclar directamente, o separar primero y mezclar después. Por ejemplo, parte de la leche cruda de la región A puede enviarse directamente a la mezcla de crema (LACR), otra parte a la mezcla de leche (LALE), y la otra parte pasa primero por el proceso de separación (LASM)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Los procesos de separación se realizan en una misma unidad, de manera que primero se procesa una leche cruda y luego la otra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a velocidad de procesamiento de separación de la leche de la región A es de 300 litros por hora, y de la leche de la región B de 400 litros por hora. La unidad está disponible las 24 horas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as leches que salen del proceso de separación van a los tanques de mezcla. Así, por ejemplo, una parte de la leche separada de tipo 1 va a la mezcla de leche (L1LE) y la otra parte va a la mezcla de crema (L1CR)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os procesos de las mezclas que se realizan para cumplir con las especificaciones comerciales de la leche y de la crema se hacen en tanques separados y se pueden suponer sin costo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Toda la crema procesada debe tener por lo menos un [40%] de grasa butirométrica, se vende a $6 el litro, y tiene una demanda de 750 litros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Toda la leche procesada debe tener por lo menos un [20%] de grasa butirométrica, se vende a $2,8 el litro, y tiene una demanda de 8.000 litros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umeroconsig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oconsig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oconsigna"/>
        <w:rPr>
          <w:sz w:val="24"/>
          <w:szCs w:val="24"/>
        </w:rPr>
      </w:pPr>
      <w:r>
        <w:rPr>
          <w:sz w:val="24"/>
          <w:szCs w:val="24"/>
        </w:rPr>
        <w:t>Optativos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227" w:hanging="0"/>
        <w:jc w:val="both"/>
        <w:rPr>
          <w:rStyle w:val="NumeroconsignaCar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227" w:hanging="0"/>
        <w:jc w:val="both"/>
        <w:rPr>
          <w:sz w:val="22"/>
        </w:rPr>
      </w:pPr>
      <w:r>
        <w:rPr>
          <w:rStyle w:val="NumeroconsignaCar"/>
        </w:rPr>
        <w:t>1.opt1</w:t>
      </w:r>
      <w:r>
        <w:rPr>
          <w:b/>
          <w:sz w:val="22"/>
        </w:rPr>
        <w:t xml:space="preserve"> </w:t>
      </w:r>
      <w:r>
        <w:rPr>
          <w:sz w:val="22"/>
        </w:rPr>
        <w:t xml:space="preserve">Un excursionista planea salir de campamento. </w:t>
      </w:r>
      <w:r>
        <w:rPr>
          <w:rStyle w:val="NumeroconsignaCar"/>
          <w:lang w:val="es-AR"/>
        </w:rPr>
        <w:t xml:space="preserve"> </w:t>
      </w:r>
      <w:r>
        <w:rPr>
          <w:sz w:val="22"/>
        </w:rPr>
        <w:t xml:space="preserve">Hay 5 artículos que desea llevar consigo, pero entre todos ellos superan los 30kg, que él considera que pueden cargar. </w:t>
      </w:r>
    </w:p>
    <w:p>
      <w:pPr>
        <w:pStyle w:val="TextBody"/>
        <w:tabs>
          <w:tab w:val="clear" w:pos="708"/>
          <w:tab w:val="left" w:pos="360" w:leader="none"/>
        </w:tabs>
        <w:ind w:left="360" w:right="227" w:hanging="36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ind w:left="360" w:right="227"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ara auxiliarse en la decisión, ha asignado un valor a cada artículo en orden ascendente de importancia.</w:t>
      </w:r>
    </w:p>
    <w:p>
      <w:pPr>
        <w:pStyle w:val="TextBody"/>
        <w:ind w:right="227" w:hanging="0"/>
        <w:jc w:val="both"/>
        <w:rPr>
          <w:sz w:val="22"/>
        </w:rPr>
      </w:pPr>
      <w:r>
        <w:rPr>
          <w:sz w:val="22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"/>
        <w:gridCol w:w="850"/>
        <w:gridCol w:w="851"/>
        <w:gridCol w:w="850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Artícu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Peso (kg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Val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</w:tbl>
    <w:p>
      <w:pPr>
        <w:pStyle w:val="TextBody"/>
        <w:ind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84"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397" w:right="0" w:hanging="397"/>
        <w:jc w:val="both"/>
        <w:rPr/>
      </w:pPr>
      <w:r>
        <w:rPr>
          <w:rStyle w:val="NumeroconsignaCar"/>
        </w:rPr>
        <w:t xml:space="preserve">       </w:t>
      </w:r>
      <w:r>
        <w:rPr>
          <w:rStyle w:val="NumeroconsignaCar"/>
        </w:rPr>
        <w:t xml:space="preserve">1.opt2 </w:t>
      </w:r>
      <w:r>
        <w:rPr>
          <w:sz w:val="22"/>
        </w:rPr>
        <w:t xml:space="preserve">Una </w:t>
      </w:r>
      <w:r>
        <w:rPr>
          <w:rStyle w:val="LetracomunCar"/>
        </w:rPr>
        <w:t>empresa compra</w:t>
      </w:r>
      <w:r>
        <w:rPr>
          <w:sz w:val="22"/>
        </w:rPr>
        <w:t xml:space="preserve"> rollos a 2 mts, de ancho de papel de autoadhesivo y los vende, luego de cortarlos, en anchos de 40 cms. , 60 cms. , 70 cms. , y 1,2 mts.</w:t>
      </w:r>
    </w:p>
    <w:p>
      <w:pPr>
        <w:pStyle w:val="TextBody"/>
        <w:tabs>
          <w:tab w:val="clear" w:pos="708"/>
          <w:tab w:val="left" w:pos="0" w:leader="none"/>
        </w:tabs>
        <w:ind w:left="397" w:right="0" w:hanging="397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La empresa tiene pedidos por 1.000 rollos de 40 cms. , 1.500 rollos de 60 cms. , 1.600   rollos de 70c ms. y 1.200 de 1,2 mts.</w:t>
      </w:r>
    </w:p>
    <w:p>
      <w:pPr>
        <w:pStyle w:val="TextBody"/>
        <w:tabs>
          <w:tab w:val="clear" w:pos="708"/>
          <w:tab w:val="left" w:pos="0" w:leader="none"/>
        </w:tabs>
        <w:ind w:left="397" w:right="0" w:hanging="3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Construir el modelo matemático que permita obtener la mejor distribución (mínimo  desperdicio) para satisfacer la demanda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397" w:right="0" w:hanging="397"/>
        <w:jc w:val="both"/>
        <w:rPr>
          <w:rStyle w:val="NumeroconsignaCar"/>
        </w:rPr>
      </w:pPr>
      <w:r>
        <w:rPr>
          <w:rStyle w:val="NumeroconsignaCar"/>
        </w:rPr>
        <w:t xml:space="preserve">       </w:t>
      </w:r>
      <w:r>
        <w:rPr>
          <w:rStyle w:val="NumeroconsignaCar"/>
        </w:rPr>
        <w:t xml:space="preserve">1.opt3  </w:t>
      </w:r>
      <w:r>
        <w:rPr>
          <w:rStyle w:val="NumeroconsignaCar"/>
          <w:b w:val="false"/>
        </w:rPr>
        <w:t>Una persona debe viajar desde la ciudad A hasta la ciudad K y quiere minimizar la distancia a recorrer. Las conexiones entre ciudades y distancias entre puntos adyacentes se muestran en la red. Plantear el problema como P.L. entera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sz w:val="22"/>
        </w:rPr>
      </w:pPr>
      <w:r>
        <w:rPr/>
        <w:object w:dxaOrig="7185" w:dyaOrig="5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3pt;height:311.5pt" filled="f" o:ole="">
            <v:imagedata r:id="rId4" o:title=""/>
          </v:shape>
          <o:OLEObject Type="Embed" ProgID="" ShapeID="ole_rId3" DrawAspect="Content" ObjectID="_11881943" r:id="rId3"/>
        </w:objec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1.opt4 </w:t>
      </w:r>
      <w:r>
        <w:rPr>
          <w:sz w:val="22"/>
        </w:rPr>
        <w:t>Una empresa fábrica y vende dos productos A y B, cuyo diagrama de proceso es el  siguiente:</w:t>
      </w:r>
    </w:p>
    <w:p>
      <w:pPr>
        <w:pStyle w:val="Normal"/>
        <w:spacing w:lineRule="auto" w:line="312" w:before="960" w:after="120"/>
        <w:ind w:left="3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9702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l producto A puede seguir cualquiera de los dos procesos alternativos de producción, mientras que para el producto B existe un único procedimiento de fabricación.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Las características y rendimiento de los productos según sus procesos están dados en las siguientes tablas: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08"/>
        <w:gridCol w:w="1221"/>
        <w:gridCol w:w="816"/>
        <w:gridCol w:w="813"/>
        <w:gridCol w:w="1224"/>
        <w:gridCol w:w="405"/>
        <w:gridCol w:w="1632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o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s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a de entrada (litros/hora)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dimiento (%)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o proceso ($/hora)</w:t>
            </w:r>
          </w:p>
        </w:tc>
      </w:tr>
      <w:tr>
        <w:trPr/>
        <w:tc>
          <w:tcPr>
            <w:tcW w:w="1629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1629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(1ª vez)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1629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/>
        <w:tc>
          <w:tcPr>
            <w:tcW w:w="1629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(2ª vez)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/>
        <w:tc>
          <w:tcPr>
            <w:tcW w:w="1629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o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o materia prima ($/litro)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io de venta ($/litro)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anda máxima (litro/día)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</w:tr>
      <w:tr>
        <w:trPr>
          <w:trHeight w:val="80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</w:tbl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Al realizarse el estudio se verificó que los centros 1 y 4 pueden funcionar como máximo 16 horas por día y los centros 2 y 3, solamente 12 horas netas por día.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Los medios de despacho de la empresa están limitados a una capacidad conjunta para A y B de 2500 litros diarios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rStyle w:val="NumeroconsignaCar"/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rStyle w:val="NumeroconsignaCar"/>
        </w:rPr>
      </w:pPr>
      <w:r>
        <w:rPr/>
      </w:r>
    </w:p>
    <w:p>
      <w:pPr>
        <w:pStyle w:val="Normal"/>
        <w:ind w:left="720" w:hanging="0"/>
        <w:jc w:val="both"/>
        <w:rPr>
          <w:rStyle w:val="NumeroconsignaCar"/>
        </w:rPr>
      </w:pPr>
      <w:r>
        <w:rPr/>
      </w:r>
    </w:p>
    <w:p>
      <w:pPr>
        <w:pStyle w:val="Normal"/>
        <w:ind w:left="720" w:hanging="0"/>
        <w:jc w:val="both"/>
        <w:rPr>
          <w:rStyle w:val="NumeroconsignaCar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rStyle w:val="NumeroconsignaCar"/>
        </w:rPr>
        <w:t xml:space="preserve">          </w:t>
      </w:r>
      <w:r>
        <w:rPr>
          <w:rStyle w:val="NumeroconsignaCar"/>
        </w:rPr>
        <w:t>1.opt5</w:t>
      </w:r>
      <w:r>
        <w:rPr>
          <w:sz w:val="22"/>
        </w:rPr>
        <w:t xml:space="preserve"> Una refinería de petróleo está constituida únicamente por 2 plantas: una unidad de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estilación Primaria (Pipestill) y una unidad de Craqueo Catalítico.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  <w:t xml:space="preserve">La refinería puede procesar 3 crudos distintos en su unidad de destilación, y de ella salen solamente cuatro productos intermedios: Nafta Virgen (NFV), Diesel Oil Virgen (DOV), Gas Oil Pesado (GOP) y Crudo Reducido (CRR). 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  <w:t>El Gas Oil Pesado se usa como alimentación del Cracking Catalítico, en el que a su vez se produce Nafta Catalítica (NFC) y Diesel Oil Catalítico (DOC). El Cracking Catalítico también puede alimentarse con Diesel Oil Virgen.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  <w:t xml:space="preserve">Todos los productos intermedios deben mezclarse convenientemente de manera que los productos finales a obtenerse cumplan con las especificaciones comerciales. Estos productos finales son: 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  <w:t>Nafta comercial (NF), Diesel Oil comercial (DO) y Fuel Oil comercial (FO).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  <w:t>La Nafta comercial se obtiene como mezcla de la Nafta Vírgen y de la Nafta Catalítica. El Diesel Oil Comercial es una mezcla de Diesel Oil Virgen, Nafta Catalítica y Diesel Catalítico. Finalmente, el Fuel Oil Comercial se produce mezclando Crudo Reducido, Diesel Catalítico, Diesel Oil Virgen y Nafta Virgen.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  <w:t>En las planillas de información básica se dan las capacidades de las plantas, rendimientos, disponibilidad de crudos, requerimientos de productos finales, costos de crudos y costos operativos, y precios de venta de los productos terminados.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4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DADES DE PLANTA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bl/D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pe Still (PS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 Cracking (CC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4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NIBILIDAD DE CRUDO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bl/D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udo 1 (CR1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udo 2 (CR2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udo 3 (CR3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64"/>
        <w:gridCol w:w="1364"/>
        <w:gridCol w:w="136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IMIENTO DE CRUDO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fta Virgen (NFV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l Oil Virgen (DOV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 Oil Pesado (GOP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udo Reducido (CRR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caps/>
          <w:sz w:val="22"/>
        </w:rPr>
      </w:pPr>
      <w:r>
        <w:rPr>
          <w:caps/>
          <w:sz w:val="22"/>
        </w:rPr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64"/>
        <w:gridCol w:w="136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IMIENTO DEL CRACKING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V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P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fta Catalítica (NFC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l Oil Catalítico (DOC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ERIMIENTOS MAXIMOS DE PRODUC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bl/D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fta Comercial  (NF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l Oil Comercial (D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el Oil Comercial (F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 restric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4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CIONES COMERCIALES DE LA NAFT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o. de Octano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Octanos Mínimo de la naft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fta Vírgen (NFV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fta Catalítica (NFC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4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CIONES COMERCIALES DEL DIESEL OI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tidad máxima de Nafta Catalítica (limitación de Flash Point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4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CIONES COMERCIALES DEL FUEL OI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B.N.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cosity Blending Number Mínimo del Fuel Oi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udo Reducido (CRR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l Oil Catalítico (DOC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l Oil Virgen (DOV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fta Virgen (NFV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21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$/Bbl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o de adquisición del Crudo 1 (CR1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70 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o de adquisición del Crudo 2 (CR2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o de adquisición del Crudo 3 (CR3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90 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o incremental del Pipe Still (P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5 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o incremental del Cracking Catalítico (CC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21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CIO DE VENTA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$/Bbl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fta (NF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l Oil (DO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el Oil (FO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itulos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077" w:right="748" w:gutter="0" w:header="709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720" w:leader="none"/>
      </w:tabs>
      <w:rPr/>
    </w:pPr>
    <w:r>
      <w:rPr>
        <w:b/>
        <w:lang w:val="es-AR"/>
      </w:rPr>
      <w:t>71.07 - Investigación Operativa – Cátedra Ing. Miranda</w:t>
      <w:tab/>
    </w:r>
    <w:r>
      <w:rPr>
        <w:b/>
        <w:lang w:val="es-AR"/>
      </w:rPr>
      <w:fldChar w:fldCharType="begin"/>
    </w:r>
    <w:r>
      <w:rPr>
        <w:b/>
        <w:lang w:val="es-AR"/>
      </w:rPr>
      <w:instrText xml:space="preserve"> PAGE </w:instrText>
    </w:r>
    <w:r>
      <w:rPr>
        <w:b/>
        <w:lang w:val="es-AR"/>
      </w:rPr>
      <w:fldChar w:fldCharType="separate"/>
    </w:r>
    <w:r>
      <w:rPr>
        <w:b/>
        <w:lang w:val="es-AR"/>
      </w:rPr>
      <w:t>13</w:t>
    </w:r>
    <w:r>
      <w:rPr>
        <w:b/>
        <w:lang w:val="es-A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WW8Num3z0">
    <w:name w:val="WW8Num3z0"/>
    <w:qFormat/>
    <w:rPr>
      <w:rFonts w:ascii="Book Antiqua" w:hAnsi="Book Antiqua" w:cs="Book Antiqu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etracomunCar">
    <w:name w:val="letra_comun Car"/>
    <w:basedOn w:val="Fuentedeprrafopredeter"/>
    <w:qFormat/>
    <w:rPr>
      <w:sz w:val="22"/>
      <w:lang w:val="es-ES_tradnl" w:bidi="ar-SA"/>
    </w:rPr>
  </w:style>
  <w:style w:type="character" w:styleId="NumeroconsignaCar">
    <w:name w:val="numero_consigna Car"/>
    <w:basedOn w:val="Fuentedeprrafopredeter"/>
    <w:qFormat/>
    <w:rPr>
      <w:rFonts w:ascii="Book Antiqua" w:hAnsi="Book Antiqua" w:cs="Book Antiqua"/>
      <w:b/>
      <w:sz w:val="22"/>
      <w:lang w:val="es-ES_tradnl" w:bidi="ar-SA"/>
    </w:rPr>
  </w:style>
  <w:style w:type="character" w:styleId="TitulosCar">
    <w:name w:val="Titulos Car"/>
    <w:basedOn w:val="Fuentedeprrafopredeter"/>
    <w:qFormat/>
    <w:rPr>
      <w:b/>
      <w:sz w:val="22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7" w:hanging="0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">
    <w:name w:val="Titulos"/>
    <w:basedOn w:val="Normal"/>
    <w:qFormat/>
    <w:pPr>
      <w:spacing w:before="240" w:after="360"/>
      <w:jc w:val="both"/>
      <w:outlineLvl w:val="0"/>
    </w:pPr>
    <w:rPr>
      <w:b/>
      <w:sz w:val="22"/>
      <w:u w:val="single"/>
    </w:rPr>
  </w:style>
  <w:style w:type="paragraph" w:styleId="Numeroconsigna">
    <w:name w:val="numero_consigna"/>
    <w:basedOn w:val="Normal"/>
    <w:qFormat/>
    <w:pPr>
      <w:ind w:left="426" w:hanging="0"/>
      <w:jc w:val="both"/>
    </w:pPr>
    <w:rPr>
      <w:rFonts w:ascii="Book Antiqua" w:hAnsi="Book Antiqua" w:cs="Book Antiqua"/>
      <w:b/>
      <w:sz w:val="22"/>
    </w:rPr>
  </w:style>
  <w:style w:type="paragraph" w:styleId="Letracomun">
    <w:name w:val="letra_comun"/>
    <w:basedOn w:val="Normal"/>
    <w:qFormat/>
    <w:pPr>
      <w:ind w:left="426" w:hanging="0"/>
      <w:jc w:val="both"/>
    </w:pPr>
    <w:rPr>
      <w:sz w:val="22"/>
    </w:rPr>
  </w:style>
  <w:style w:type="paragraph" w:styleId="Optativos">
    <w:name w:val="Optativo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16:00Z</dcterms:created>
  <dc:creator>User</dc:creator>
  <dc:description/>
  <cp:keywords/>
  <dc:language>en-US</dc:language>
  <cp:lastModifiedBy>WinuE</cp:lastModifiedBy>
  <dcterms:modified xsi:type="dcterms:W3CDTF">2009-03-09T01:34:00Z</dcterms:modified>
  <cp:revision>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056178</vt:r8>
  </property>
  <property fmtid="{D5CDD505-2E9C-101B-9397-08002B2CF9AE}" pid="3" name="_AuthorEmail">
    <vt:lpwstr>damari@tenaris.com</vt:lpwstr>
  </property>
  <property fmtid="{D5CDD505-2E9C-101B-9397-08002B2CF9AE}" pid="4" name="_AuthorEmailDisplayName">
    <vt:lpwstr>MARI Dalina            TENARIS</vt:lpwstr>
  </property>
  <property fmtid="{D5CDD505-2E9C-101B-9397-08002B2CF9AE}" pid="5" name="_EmailSubject">
    <vt:lpwstr>Guía de ejercicios - Inicio de Clas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