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AR"/>
        </w:rPr>
        <w:t xml:space="preserve">ASIGNATURA: </w:t>
      </w:r>
      <w:r>
        <w:rPr>
          <w:rFonts w:cs="Arial" w:ascii="Arial" w:hAnsi="Arial"/>
          <w:b/>
          <w:color w:val="000000"/>
          <w:lang w:val="en-US"/>
        </w:rPr>
        <w:fldChar w:fldCharType="begin"/>
      </w:r>
      <w:r>
        <w:rPr>
          <w:b/>
          <w:rFonts w:cs="Arial" w:ascii="Arial" w:hAnsi="Arial"/>
          <w:color w:val="000000"/>
          <w:lang w:val="en-US"/>
        </w:rPr>
        <w:instrText xml:space="preserve"> MERGEFIELD Nom_asignatura </w:instrText>
      </w:r>
      <w:r>
        <w:rPr>
          <w:b/>
          <w:rFonts w:cs="Arial" w:ascii="Arial" w:hAnsi="Arial"/>
          <w:color w:val="000000"/>
          <w:lang w:val="en-US"/>
        </w:rPr>
        <w:fldChar w:fldCharType="separate"/>
      </w:r>
      <w:r>
        <w:rPr>
          <w:b/>
          <w:rFonts w:cs="Arial" w:ascii="Arial" w:hAnsi="Arial"/>
          <w:color w:val="000000"/>
          <w:lang w:val="en-US"/>
        </w:rPr>
        <w:t>MEDIOS DE REPRESENTACION "C"</w:t>
      </w:r>
      <w:r>
        <w:rPr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color w:val="000000"/>
          <w:lang w:val="es-AR"/>
        </w:rPr>
        <w:t xml:space="preserve">   -   </w:t>
      </w:r>
      <w:r>
        <w:rPr>
          <w:rFonts w:cs="Arial" w:ascii="Arial" w:hAnsi="Arial"/>
          <w:b/>
          <w:color w:val="000000"/>
          <w:lang w:val="en-US"/>
        </w:rPr>
        <w:fldChar w:fldCharType="begin"/>
      </w:r>
      <w:r>
        <w:rPr>
          <w:b/>
          <w:rFonts w:cs="Arial" w:ascii="Arial" w:hAnsi="Arial"/>
          <w:color w:val="000000"/>
          <w:lang w:val="en-US"/>
        </w:rPr>
        <w:instrText xml:space="preserve"> MERGEFIELD Codigo </w:instrText>
      </w:r>
      <w:r>
        <w:rPr>
          <w:b/>
          <w:rFonts w:cs="Arial" w:ascii="Arial" w:hAnsi="Arial"/>
          <w:color w:val="000000"/>
          <w:lang w:val="en-US"/>
        </w:rPr>
        <w:fldChar w:fldCharType="separate"/>
      </w:r>
      <w:r>
        <w:rPr>
          <w:b/>
          <w:rFonts w:cs="Arial" w:ascii="Arial" w:hAnsi="Arial"/>
          <w:color w:val="000000"/>
          <w:lang w:val="en-US"/>
        </w:rPr>
        <w:t>6703</w:t>
      </w:r>
      <w:r>
        <w:rPr>
          <w:b/>
          <w:rFonts w:cs="Arial" w:ascii="Arial" w:hAnsi="Arial"/>
          <w:color w:val="000000"/>
          <w:lang w:val="en-US"/>
        </w:rPr>
        <w:fldChar w:fldCharType="end"/>
      </w:r>
    </w:p>
    <w:p>
      <w:pPr>
        <w:pStyle w:val="Heading5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fldChar w:fldCharType="begin"/>
      </w:r>
      <w:r>
        <w:rPr>
          <w:sz w:val="24"/>
          <w:b/>
          <w:rFonts w:cs="Arial" w:ascii="Arial" w:hAnsi="Arial"/>
          <w:color w:val="000000"/>
        </w:rPr>
        <w:instrText xml:space="preserve"> MERGEFIELD Analitico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r>
        <w:rPr>
          <w:sz w:val="24"/>
          <w:b/>
          <w:rFonts w:cs="Arial" w:ascii="Arial" w:hAnsi="Arial"/>
          <w:color w:val="000000"/>
        </w:rPr>
        <w:t>UNIDAD  1 :  GENERALIDADES.</w:t>
        <w:t>Concepto general del Dibujo Técnico: carácter imprescindible del mismo para el ingeniero. Ventajas de su uso y empleo universal. Importancia de la correcta ejecución de un dibujo y la trascendencia de los posibles errores. Crítica y autocríticas de un dibujo. Etapas del Dibujo Técnico, dibujo geométrico; interpretación de planos y dibujo tecnológico. Delineado técnico. La normalización en Dibujo Técnico: normas I.R.A.M y normas internacionales de referencia (D.I.N., I.S.O., B.S., A.N.S.I., J.I.S., A.F.N.O.R., U.N.I., etc.). Formulaciones del Instituto Argentino de Racionalización de una norma.</w:t>
        <w:t>UNIDAD  2: ELEMENTOS Y UTILES PARA DIBUJO TECNICO.</w:t>
        <w:t>Elementos de base y fijadores. Utiles guiadores, medidores para líneas curvas. Elementos resaltadores y para borrar. Elementos auxiliares. Papeles: papeles para dibujar con lápiz, papeles "borradores"; papeles lisos y papeles rugosos, papeles satinados, papeles transparentes; ventajas del uso de cada uno de ellos y su utilización en la práctica profesional. Papeles tipo Mylar y Poliester: criterios para su aplicación.</w:t>
        <w:t>UNIDAD  3: CALIGRAFIA TECNICA.</w:t>
        <w:t>Letras según la norma I.R.A.M. 4.503. Letrógafos y letras adhesivas: clasificación, ventajas e inconvenientes.</w:t>
        <w:t>UNIDAD  4: TRAZADOS.</w:t>
        <w:t>A) Trazado con útiles: Concepto de trazado previo y trazado definitivo. Trazado con lápiz: uniformidad de espesores, nitidez y negrura. Dureza aconsejada para cada trazo.</w:t>
        <w:t>B) Trazado a mano alzada: Importancia del trazado a mano alzada como medio indispensable para la realización de tareas técnicas. Recomendaciones para la práctica del mismo. Elementos necesarios y su uso correcto. Ejercicios básicos : trazado de curvas a mano alzada. Descanso del pulso, giro del lápiz o portaminas. Croquizados: definición de croquis según norma I.R.A.M. 4.524. Croquis borrador y croquis de trabajo: ejemplos de aplicación.</w:t>
        <w:t>C) Trazado a tinta: conceptos fundamentales. Papeles mas utilizados: papel calco, tela, Mylar y Poliester.</w:t>
        <w:t xml:space="preserve">UNIDAD  5: EMPALMES </w:t>
        <w:t>.</w:t>
        <w:t>Definición de empalmes. Clasificación de empalmes. Empalmes con arcos de circunferencias: ley del empalme. Empalmes con rectas: tangente a una circunferencia desde un punto exterior. Tangentes exteriores e interiores a dos circunferencias. Casos especiales de empalmes. Ejemplos de aplicación en la práctica profesional.</w:t>
        <w:t>UNIDAD  6: CONSTRUCCIONES GEOMETRICAS.</w:t>
        <w:t>Trazado de perpendiculares, paralelas, circunferencia, -triángulos, cuadrado, rectángulos, exágonos, óvalos y elipses. Conceptos elementales de curvas cíclicas y curvas espirales, hélices cilíndricas y cónicas. Aplicación del teorema de Thales. Ejemplos de aplicación en la práctica profesional</w:t>
        <w:t>UNIDAD  7: LINEAS.</w:t>
        <w:t>Líneas fundamentales y líneas auxiliares. Descripción y aplicación de las diversas líneas para el uso del Dibujo Técnico. Líneas visibles, invisibles, de eje, de cota, de referencia, de rayado, de proyección, de sección y cortes, de incrementos. Norma I.R.A.M. 4.502: proporción en el espesor de las líneas según sus características; largo de trazos e intervalo de  trazos. Consejo para líneas de perímetros del plano de corte. Encuentro y cruces de líneas.</w:t>
        <w:t>UNIDAD  8: ACOTACION.</w:t>
        <w:t>Concepto, definición y empleo de la acotación en Dibujo Técnico. Líneas empleadas en la acotación de un dibujo. Cotas horizontales, verticales e inclinadas: características del correcto dimensionamiento. Cotas de posición y cotas de dimensionamiento. Pautas para la correcta acotación de un dibujo: criterio de selección de cotas a indicar en el mismo y su ubicación en dicho dibujo. Acotación en cadena, en paralelo, mixta, por progresivas, por coordenadas, por medio de</w:t>
        <w:t>UNIDAD  9: DISTRIBUCION, PROCESO Y PROPORCIONALIDAD.</w:t>
        <w:t>Distribución de un dibujo: etapas de la distribución, rectángulo mínimo capaz, centrado. Proceso: orden del trazado previo y del trazado definitivo, rotulación. Proporcionalidad: complejidad de  un dibujo, valores de un dibujo que deben ser proporcionales a su tamaño y a su complejidad. Selección de proporciones. Concepto de sensibilidad de un dibujo.</w:t>
        <w:t>UNIDAD 10: ESCALAS.</w:t>
        <w:t>Necesidad del uso de escalas; definición de escalas. Escala natural, escala de reducción y escala de ampliación. Escalas normalizadas para la construcciones civiles y mecánicas según norma I.R.A.M. 4.505. Escalas no normalizadas por I.R.A.M. y de su uso en el lenguaje gráfico internacional. Escalas gráficas: concepto en escala, leer la escala y deducir la escala de un dibujo. Escalímetros para sistema métrico y sistema en pulgadas. Escala de comparación en formatos normalizados.</w:t>
        <w:t>UNIDAD 11: FORMATOS EN DIBUJO TECNICO.</w:t>
        <w:t>Norma I.R.A.M. 4.504: formatos y plegados de planos. Formatos de la serie "A": origen y vinculaciones entre ellos. Formatos alargados. Elementos de un formato: rótulo, coordenadas modulares, lista de materiales, lista de modificaciones, escala de comparación. Orientación y centrado de un formato.</w:t>
        <w:t xml:space="preserve">UNIDAD 12: REPRODUCCION Y ARCHIVO DE DOCUMENTOS TECNICOS </w:t>
        <w:t xml:space="preserve">Copias heliográficas: descripción del proceso de obtención de las mismas, distintos tipos. Copias sepia - trapo: calidad, borrado con borrasepia, consejos para dibujar sobre las mismas. Copias sepia Mylar: calidad, consejos para dibujar </w:t>
        <w:t>sobre las mismas, ventajas y desventajas de su utilización. Comparación de los distintos tipos de copias. Archivo de</w:t>
        <w:t>originales y copias: distintos tipos de planeras, ribeteado y cartones para archivo en planeras verticales. Criterios para identificación de documentos archivados. Microfilmación: criterios a tener en cuenta para la elaboración ración de documentos microfilmados. Normas internacionales de aplicación. Tarjetas para archivo y microfilms. Copias de trabajo obtenidas a partir de microfilms. Necesidad de las escalas de comparación.</w:t>
        <w:t>UNIDAD 13: REPRESENTACION DE CUERPOS.</w:t>
        <w:t>Definición de proyección: distintos sistemas de proyección. Norma I.R.A.M. 4.501: definición de vista, m‚todo I.S.O. (A) e I.S.O. (E). Proyecciones de puntos, rectas y planos. Las tres dimensiones de un objeto y las seis vistas del mismo; eliminación de vistas. Triedro fundamental de proyecciones; vistas principales. Dimensiones principales de un objeto. Representación de cuerpos macizos y cuerpos huecos; desintregración de la forma de un objeto en cuerpos geométricos elementales. Contorno de los objetos: tangencias entre planos y superficies curvas, representación de las tangencias, cantos vivos y redondos. Convención para la representación de superficies curvas de pequeña curvatura. Representación de dibujos interrumpidos, representación de cuerpos simétricos. Obtención de las vistas de un objeto a partir de la perspectiva del mismo. Simbología de los m‚todos I.S.O. (E) e I.S.O. (A) para identificar dichos m‚todos en los rótulos de planos. Interpretación de cuerpos a partir de sus vistas. Lectura de un dibujo: desarrollo y vocabulario. Lectura de una vista con el auxilio de las otras dos. Cuerpos simples y complejos : lectura de las mismas.</w:t>
        <w:t>UNIDAD 14: PERSPECTIVAS PARALELAS.</w:t>
        <w:t>Proyecciones sobre un solo plano y con tres dimensiones; comparación con el M‚todo de Monge I.S.O. (E). Perspectivas axonométricas: introducción, conceptos fundamentales. Perspectivas isométrica, dimétrica y trimétrica: características particulares, comparación entre ellas y uso de las mismas. Perspectiva isométrica obtenida a partir de proyecciones en M‚todo Monge; representación de circunferencias y curvas varias. Perspectiva caballeras : clasificación, comparación entre ellas y con las perspectivas axonométricas, uso de las mismas. Representación de circunferencias y curvas varias. Perspectivas de cuerpos simples: uso de perspectivas en las distintas especialidades de la ingeniería. Perspectivas "explotadas". Norma I.R.A.M. 4.540: representación de vistas en perspectivas. Croquizado en perspectiva: acotación en perspectiva. Encasillado de una perspectiva: pautas para el trazado de una perspectiva.</w:t>
        <w:t>UNIDAD 15: CLINOPROYECCIONES.</w:t>
        <w:t>Vistas auxiliares: conceptos fundamentales, objetivos. Ubicación de vistas auxiliares según la norma I.R.A.M. 4.501. Vistas auxiliares parciales. Ejemplos de aplicación.</w:t>
        <w:t>UNIDAD 16: SECCIONES Y CORTE.</w:t>
        <w:t>Vistas del interior de los objetos: ventajas de su utilización. Indicación de planos de corte. Diferencia entre sección y corte. Norma I.R.A.M. 4.507: cortes completos longitudinales y transversales, cortes parciales, cortes quebrados, mitad vista y mitad corte; cortes de cuerpos macizos y huecos. Secciones rebatidas. Representación de partes macizas en los cortes: rayados convencionales, norma I.R.A.M. 4.509. Cortes de piezas de revolución: convencionales para su representación. Convención para la representación de cortes longitudinales de nervios. Criterios para la representación de líneas invisibles en los cortes. Casos particulares de cortes. Cortes y secciones de cuerpos en perspectiva. Corte de un conjunto de piezas: criterios a emplear en los correspondientes rayados. Lectura de objetos representados por vistas y cortes.</w:t>
        <w:t>UNIDAD 17: GRAFICOS.</w:t>
        <w:t>Norma I.R.A.M. 4.516: características de los gráficos cartesianos, definiciones, distintos tipos, usos en las distintas disciplinas de la Ingeniería. Trazado de gráficos, elección de escalas, indicaciones complementarias. Gráficos múltiples. Gráficos logarítmicos, semilogarítmicos, monogramas.</w:t>
        <w:t>UNIDAD 18: DISEÑO GRAFICO POR COMPUTADORA.</w:t>
        <w:t>Introducción al Dibujo por Computadora: concepto de computación gráfica, gráficos est ticos y din micos. Procesos iterativos. Programas y diagramas en gráficos elementales. Equipamientos básicos. Periféricos, pantallas, impresores. Nociones elementales de los sistemas C.A.D. - C.A.M. y 3-D. Vocabulario básico de la especialidad. Criterios a tener en cuenta al confeccionar y/o modificar dibujos hechos con computadoras. Planos de distintas especialidades realizados por computa dora: análisis de los mismos, comparación con planos manuales equivalentes.</w:t>
        <w:t>UNIDAD 19: EL DIBUJO TECNICO EN LAS INGENÑIERIAS ELECTRICISTA E INDUSTRIAL</w:t>
        <w:t>A) Ingeniería Electricista :</w:t>
        <w:t>Documentación genérica de la especialidad a elaborar para un proyecto industrial; su interpelación con otras disciplinas de la ingeniería. Lectura de planos, detalle por detalle y análisis global de los mismos; ejemplos de aplicación. La normalización del Dibujo Técnico en Ingeniería Electricista; lineamientos básicos para confeccionar y/o interpretar planos unifilares, trifilares, circuitos de fuerza de mando. Normas y simbologías internacionales. Norma I.R.A.M. 2.010. Símbolos gráficos electrónicos.</w:t>
        <w:t>B) Ingeniería Industrial</w:t>
        <w:t>El Dibujo Técnico en proyectos industriales. Documentación de proyectos: lineamientos básicos para confeccionar y/o interpretar planos de equipos en planta, diagramas de flujo, planos de cañerías e instrumentos, lista de equipos y componentes, planos de conjunto, de fabricación y de montaje. Normas internacionales y nacionales de aplicación: conceptos fundamentales. Lectura de planos: lectura global de planos de conjunto, lectura de detalles aislados, lectura de planos de detalle. interpretación entre las distintas disciplinas de la ingeniería en una obra industrial; documentos a elaborar por cada sector; control de los planos elaborados por los distintos sectores a fin de evitar interferencias. Planos conforme a obra: necesidad y forma de elaborarlos.</w:t>
        <w:t>entre planos y superficies curvas, representación de</w:t>
      </w:r>
      <w:r>
        <w:rPr>
          <w:sz w:val="24"/>
          <w:b/>
          <w:rFonts w:cs="Arial" w:ascii="Arial" w:hAnsi="Arial"/>
          <w:color w:val="000000"/>
        </w:rPr>
        <w:fldChar w:fldCharType="end"/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851" w:gutter="0" w:header="0" w:top="981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68" w:leader="none"/>
        <w:tab w:val="left" w:pos="5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Arial" w:hAnsi="Arial" w:cs="Arial"/>
      <w:b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rFonts w:ascii="CG Times;Times New Roman" w:hAnsi="CG Times;Times New Roman" w:cs="CG Times;Times New Roman"/>
      <w:sz w:val="23"/>
      <w:lang w:val="es-ES_tradnl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1134" w:hanging="0"/>
    </w:pPr>
    <w:rPr>
      <w:rFonts w:ascii="Arial" w:hAnsi="Arial" w:cs="Arial"/>
      <w:b/>
      <w:color w:val="000000"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53:00Z</dcterms:created>
  <dc:creator>Ssgp5</dc:creator>
  <dc:description/>
  <dc:language>en-US</dc:language>
  <cp:lastModifiedBy>Ing. Juan Carlos Botet</cp:lastModifiedBy>
  <dcterms:modified xsi:type="dcterms:W3CDTF">2005-10-15T20:53:00Z</dcterms:modified>
  <cp:revision>2</cp:revision>
  <dc:subject/>
  <dc:title>DEPARTAMENTO DE INGENIERIA MECANICA Y NAVAL</dc:title>
</cp:coreProperties>
</file>