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CIALES DE TALLER 67.17 ING. CASTRO – SR. YÁ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imer Parci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Medición directa e indirecta. Instrumentos de medición, verificación y</w:t>
        <w:br/>
        <w:t>control. Ejemplos. Control dimensional entre límites.</w:t>
        <w:br/>
        <w:br/>
        <w:t>2) Describir las principales herramientas manuales y sus accesorios para</w:t>
        <w:br/>
        <w:t>efectuar roscas de distintos tipos.</w:t>
        <w:br/>
        <w:br/>
        <w:t>3) Aceros y fundiciones. Clasificación SAE. Diagrama hierro-carbono:</w:t>
        <w:br/>
        <w:t>indicar las zonas características según el % de carbono.</w:t>
        <w:br/>
        <w:br/>
        <w:t>4) Describir los sgtes elementos de trazado: escuadras, compases,</w:t>
        <w:br/>
        <w:t>gramiles, puntas de trazar, puntos de marcar, reglas.</w:t>
        <w:br/>
        <w:br/>
        <w:t>5) Torno paralelo horizontal. Parámetros característicos de selección.</w:t>
        <w:br/>
        <w:t>Descripción de sus partes principales y funcionamiento.</w:t>
        <w:b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gundo Parci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Rendimiento comparativo de las maquinas con mvto rectilíneo alternativo</w:t>
        <w:br/>
        <w:t>respecto a las de rotación. Carreras activa y pasiva. Razones que</w:t>
        <w:br/>
        <w:t>intervienen.</w:t>
        <w:br/>
        <w:br/>
        <w:t>2) Soldadura eléctrica por arco. Descripción del equipamiento. Breve</w:t>
        <w:br/>
        <w:t>noción de los métodos MAG, MIG y TIG.</w:t>
        <w:br/>
        <w:br/>
        <w:t>3) Croquizar y describir brevemente forma, materiales, angulos de corte de</w:t>
        <w:br/>
        <w:t>una broca helicoidal.</w:t>
        <w:br/>
        <w:br/>
        <w:t>4) Croquizar y describir los sgtes tipos de fresado: periférico, frontal,</w:t>
        <w:br/>
        <w:t>de forma, en concordancia, en oposición.</w:t>
        <w:br/>
        <w:br/>
        <w:t>5) Construcción de ruedas de amolar. Abrasivos naturales y artificiales.</w:t>
        <w:br/>
        <w:t>Aglomerantes cerámicos, minerales, vegetales y metálicos. Definir tamaño</w:t>
        <w:br/>
        <w:t>de grano, dureza y porosidad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3:24:00Z</dcterms:created>
  <dc:creator>Gordillo</dc:creator>
  <dc:description/>
  <dc:language>en-US</dc:language>
  <cp:lastModifiedBy>Polin</cp:lastModifiedBy>
  <dcterms:modified xsi:type="dcterms:W3CDTF">2006-04-21T23:24:00Z</dcterms:modified>
  <cp:revision>2</cp:revision>
  <dc:subject/>
  <dc:title>PARCIALES DE TALLER 67</dc:title>
</cp:coreProperties>
</file>