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0" w:after="200"/>
        <w:rPr/>
      </w:pPr>
      <w:r>
        <w:rPr>
          <w:rFonts w:cs="Verdana" w:ascii="Verdana" w:hAnsi="Verdana"/>
          <w:b/>
          <w:bCs/>
          <w:color w:val="000000"/>
          <w:sz w:val="18"/>
          <w:szCs w:val="18"/>
          <w:u w:val="single"/>
          <w:shd w:fill="EAEDF4" w:val="clear"/>
        </w:rPr>
        <w:t>2do parcial segundo cuatrimestre 2012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EAEDF4" w:val="clear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br/>
        <w:br/>
        <w:br/>
      </w:r>
      <w:r>
        <w:rPr>
          <w:rFonts w:cs="Verdana" w:ascii="Verdana" w:hAnsi="Verdana"/>
          <w:b/>
          <w:bCs/>
          <w:i/>
          <w:iCs/>
          <w:color w:val="000000"/>
          <w:sz w:val="18"/>
          <w:szCs w:val="18"/>
          <w:shd w:fill="EAEDF4" w:val="clear"/>
        </w:rPr>
        <w:t>1)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EAEDF4" w:val="clear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cs="Verdana" w:ascii="Verdana" w:hAnsi="Verdana"/>
          <w:color w:val="000000"/>
          <w:sz w:val="18"/>
          <w:szCs w:val="18"/>
          <w:shd w:fill="EAEDF4" w:val="clear"/>
        </w:rPr>
        <w:t>a- El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EAEDF4" w:val="clear"/>
        </w:rPr>
        <w:t> </w:t>
      </w:r>
      <w:r>
        <w:rPr>
          <w:lang w:val="en-US" w:eastAsia="en-US"/>
        </w:rPr>
        <w:drawing>
          <wp:inline distT="0" distB="0" distL="0" distR="0">
            <wp:extent cx="142875" cy="17145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5" t="-262" r="-315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EAEDF4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EAEDF4" w:val="clear"/>
        </w:rPr>
        <w:t>molecular se disocia en Yodo atómico a temperatura relativamente baja. A 1000 Kº un sistema de 1L contiene 6.10^3 moles de I2 y la presión final del equilibrio es 0.75 atm. Calcule los moles en el equilibrio de ambas especies químicas y el Kp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EAEDF4" w:val="clear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cs="Verdana" w:ascii="Verdana" w:hAnsi="Verdana"/>
          <w:color w:val="000000"/>
          <w:sz w:val="18"/>
          <w:szCs w:val="18"/>
          <w:shd w:fill="EAEDF4" w:val="clear"/>
        </w:rPr>
        <w:t>b- Cómo se afecta el equilibrio por agregado de gas inerte a volumen constante?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EAEDF4" w:val="clear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cs="Verdana" w:ascii="Verdana" w:hAnsi="Verdana"/>
          <w:color w:val="000000"/>
          <w:sz w:val="18"/>
          <w:szCs w:val="18"/>
          <w:shd w:fill="EAEDF4" w:val="clear"/>
        </w:rPr>
        <w:t>c- Si al aumentar la T, el equilibrio se desplaza a producto, indique si la reacción es endotérmica o exotérmica. Justifique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EAEDF4" w:val="clear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br/>
        <w:br/>
        <w:br/>
      </w:r>
      <w:r>
        <w:rPr>
          <w:rFonts w:cs="Verdana" w:ascii="Verdana" w:hAnsi="Verdana"/>
          <w:b/>
          <w:bCs/>
          <w:i/>
          <w:iCs/>
          <w:color w:val="000000"/>
          <w:sz w:val="18"/>
          <w:szCs w:val="18"/>
          <w:shd w:fill="EAEDF4" w:val="clear"/>
        </w:rPr>
        <w:t>2)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EAEDF4" w:val="clear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  <w:shd w:fill="EAEDF4" w:val="clear"/>
        </w:rPr>
        <w:t>Se titulan 20 ml de un ácido débil monoprótico con 22 ml de NaOH 0,1 M, siendo el PH del punto de equivalencia = 9. Suponer volumenes aditivos O que no hay variación de volumen según corresponda.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EAEDF4" w:val="clear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cs="Verdana" w:ascii="Verdana" w:hAnsi="Verdana"/>
          <w:color w:val="000000"/>
          <w:sz w:val="18"/>
          <w:szCs w:val="18"/>
          <w:shd w:fill="EAEDF4" w:val="clear"/>
        </w:rPr>
        <w:t>a- Calcular Ka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EAEDF4" w:val="clear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cs="Verdana" w:ascii="Verdana" w:hAnsi="Verdana"/>
          <w:color w:val="000000"/>
          <w:sz w:val="18"/>
          <w:szCs w:val="18"/>
          <w:shd w:fill="EAEDF4" w:val="clear"/>
        </w:rPr>
        <w:t>b- Determinar si precipitaria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EAEDF4" w:val="clear"/>
        </w:rPr>
        <w:t> </w:t>
      </w:r>
      <w:r>
        <w:rPr>
          <w:lang w:val="en-US" w:eastAsia="en-US"/>
        </w:rPr>
        <w:drawing>
          <wp:inline distT="0" distB="0" distL="0" distR="0">
            <wp:extent cx="685800" cy="190500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6" t="-236" r="-6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EAEDF4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EAEDF4" w:val="clear"/>
        </w:rPr>
        <w:t>cuando a 1L de la solución del punto de equivalencia se le agrega 0.5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EAEDF4" w:val="clear"/>
        </w:rPr>
        <w:t> </w:t>
      </w:r>
      <w:r>
        <w:rPr>
          <w:lang w:val="en-US" w:eastAsia="en-US"/>
        </w:rPr>
        <w:drawing>
          <wp:inline distT="0" distB="0" distL="0" distR="0">
            <wp:extent cx="476250" cy="171450"/>
            <wp:effectExtent l="0" t="0" r="0" b="0"/>
            <wp:docPr id="3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262" r="-95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EAEDF4" w:val="clear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cs="Verdana" w:ascii="Verdana" w:hAnsi="Verdana"/>
          <w:color w:val="000000"/>
          <w:sz w:val="18"/>
          <w:szCs w:val="18"/>
          <w:shd w:fill="EAEDF4" w:val="clear"/>
        </w:rPr>
        <w:t>c- Como haría para producir una solución reguladora con los reactivos del enunciado? Justifique.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EAEDF4" w:val="clear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br/>
        <w:br/>
        <w:br/>
      </w:r>
      <w:r>
        <w:rPr>
          <w:rFonts w:cs="Verdana" w:ascii="Verdana" w:hAnsi="Verdana"/>
          <w:b/>
          <w:bCs/>
          <w:i/>
          <w:iCs/>
          <w:color w:val="000000"/>
          <w:sz w:val="18"/>
          <w:szCs w:val="18"/>
          <w:shd w:fill="EAEDF4" w:val="clear"/>
        </w:rPr>
        <w:t>3)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EAEDF4" w:val="clear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  <w:shd w:fill="EAEDF4" w:val="clear"/>
        </w:rPr>
        <w:t>a- Armar la celda galvánica justificando la elección mediante cálculo con los siguientes electrodos: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EAEDF4" w:val="clear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lang w:val="en-US" w:eastAsia="en-US"/>
        </w:rPr>
        <w:drawing>
          <wp:inline distT="0" distB="0" distL="0" distR="0">
            <wp:extent cx="381000" cy="171450"/>
            <wp:effectExtent l="0" t="0" r="0" b="0"/>
            <wp:docPr id="4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8" t="-262" r="-118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  <w:shd w:fill="EAEDF4" w:val="clear"/>
        </w:rPr>
        <w:t>(0,01M) / Fe Y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EAEDF4" w:val="clear"/>
        </w:rPr>
        <w:t> </w:t>
      </w:r>
      <w:r>
        <w:rPr>
          <w:lang w:val="en-US" w:eastAsia="en-US"/>
        </w:rPr>
        <w:drawing>
          <wp:inline distT="0" distB="0" distL="0" distR="0">
            <wp:extent cx="590550" cy="209550"/>
            <wp:effectExtent l="0" t="0" r="0" b="0"/>
            <wp:docPr id="5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6" t="-215" r="-76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  <w:shd w:fill="EAEDF4" w:val="clear"/>
        </w:rPr>
        <w:t>(0,1M);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EAEDF4" w:val="clear"/>
        </w:rPr>
        <w:t> </w:t>
      </w:r>
      <w:r>
        <w:rPr>
          <w:lang w:val="en-US" w:eastAsia="en-US"/>
        </w:rPr>
        <w:drawing>
          <wp:inline distT="0" distB="0" distL="0" distR="0">
            <wp:extent cx="266700" cy="171450"/>
            <wp:effectExtent l="0" t="0" r="0" b="0"/>
            <wp:docPr id="6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9" t="-262" r="-169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EAEDF4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EAEDF4" w:val="clear"/>
        </w:rPr>
        <w:t>(Ph=3);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EAEDF4" w:val="clear"/>
        </w:rPr>
        <w:t> </w:t>
      </w:r>
      <w:r>
        <w:rPr>
          <w:lang w:val="en-US" w:eastAsia="en-US"/>
        </w:rPr>
        <w:drawing>
          <wp:inline distT="0" distB="0" distL="0" distR="0">
            <wp:extent cx="457200" cy="171450"/>
            <wp:effectExtent l="0" t="0" r="0" b="0"/>
            <wp:docPr id="7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8" t="-262" r="-98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EAEDF4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EAEDF4" w:val="clear"/>
        </w:rPr>
        <w:t>(0.1M) / Pt, sabiendo que el ∆Gº = -1992 kj. Escribir la notacion convencional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EAEDF4" w:val="clear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  <w:shd w:fill="EAEDF4" w:val="clear"/>
        </w:rPr>
        <w:t>b- Se realiza la electrólisis de 2L de sal KI 0,1 M con electrodos inertes. Calcular durante cuanto tiempo deberá circular una corriente de 10 A para que el PH final sea 12. Rendimiento de la reaccion : 85 %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EAEDF4" w:val="clear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cs="Verdana" w:ascii="Verdana" w:hAnsi="Verdana"/>
          <w:color w:val="000000"/>
          <w:sz w:val="18"/>
          <w:szCs w:val="18"/>
          <w:shd w:fill="EAEDF4" w:val="clear"/>
        </w:rPr>
        <w:t>4)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EAEDF4" w:val="clear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  <w:shd w:fill="EAEDF4" w:val="clear"/>
        </w:rPr>
        <w:t>V o F. Justifique.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EAEDF4" w:val="clear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cs="Verdana" w:ascii="Verdana" w:hAnsi="Verdana"/>
          <w:color w:val="000000"/>
          <w:sz w:val="18"/>
          <w:szCs w:val="18"/>
          <w:shd w:fill="EAEDF4" w:val="clear"/>
        </w:rPr>
        <w:t>a- El principio de Le Chatellier predice el comportamiento de cualquier sistema frente a una perturbación.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EAEDF4" w:val="clear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  <w:shd w:fill="EAEDF4" w:val="clear"/>
        </w:rPr>
        <w:t>b- Todas las sales solubles en agua producen soluciones con PH neutro. Justifique con las reacciones vistas en el laboratorio.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EAEDF4" w:val="clear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  <w:shd w:fill="EAEDF4" w:val="clear"/>
        </w:rPr>
        <w:t>c- Todos los ácidos cuando reaccionan con un metal producen H2. Justifique con las herramientas teóricas y las ecuaciones vistas en el laboratorio.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EAEDF4" w:val="clear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  <w:shd w:fill="EAEDF4" w:val="clear"/>
        </w:rPr>
        <w:t>d- Celda galvánica y electrolítica son estructuralmente iguales y su unica diferencia es que la polaridad de los electrodos.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EAEDF4" w:val="clear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br/>
        <w:br/>
        <w:br/>
      </w:r>
      <w:r>
        <w:rPr>
          <w:rFonts w:cs="Verdana" w:ascii="Verdana" w:hAnsi="Verdana"/>
          <w:color w:val="000000"/>
          <w:sz w:val="18"/>
          <w:szCs w:val="18"/>
          <w:shd w:fill="EAEDF4" w:val="clear"/>
        </w:rPr>
        <w:t>Aca les debo los datos, no los consegui, pero si lo hago los subo.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EAEDF4" w:val="clear"/>
        </w:rPr>
        <w:t> 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6:02:00Z</dcterms:created>
  <dc:creator>ExpeUEW7</dc:creator>
  <dc:description/>
  <dc:language>en-US</dc:language>
  <cp:lastModifiedBy>ExpeUEW7</cp:lastModifiedBy>
  <dcterms:modified xsi:type="dcterms:W3CDTF">2013-07-18T06:02:00Z</dcterms:modified>
  <cp:revision>2</cp:revision>
  <dc:subject/>
  <dc:title/>
</cp:coreProperties>
</file>